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ПРИЛОЖЕНИЕ №1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rFonts w:cs="Calibri"/>
          <w:b/>
        </w:rPr>
        <w:t xml:space="preserve">к договору №_____________ от _____________2021г.                                                                     </w:t>
      </w:r>
    </w:p>
    <w:p>
      <w:pPr>
        <w:pStyle w:val="Normal"/>
        <w:ind w:left="453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ТЕХНИЧЕСКИЕ ТРЕБОВА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8"/>
        <w:numPr>
          <w:ilvl w:val="0"/>
          <w:numId w:val="22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9"/>
          <w:rFonts w:cs="Times New Roman"/>
          <w:sz w:val="24"/>
          <w:szCs w:val="24"/>
        </w:rPr>
        <w:t>НАИМЕНОВАНИЕ РАБОТ</w:t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Наименование системы и её условное обозначение</w:t>
      </w:r>
    </w:p>
    <w:p>
      <w:pPr>
        <w:pStyle w:val="Normal"/>
        <w:spacing w:before="120" w:after="0"/>
        <w:ind w:firstLine="567"/>
        <w:rPr/>
      </w:pPr>
      <w:r>
        <w:rPr/>
        <w:t xml:space="preserve">Личные кабинеты клиента физических и юридических лиц, мобильные приложения личного кабинета физических лиц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(далее –Система).</w:t>
      </w:r>
    </w:p>
    <w:p>
      <w:pPr>
        <w:pStyle w:val="29"/>
        <w:numPr>
          <w:ilvl w:val="0"/>
          <w:numId w:val="0"/>
        </w:numPr>
        <w:ind w:left="0" w:hanging="0"/>
        <w:rPr/>
      </w:pPr>
      <w:r>
        <w:rPr/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Наименование работ</w:t>
      </w:r>
    </w:p>
    <w:p>
      <w:pPr>
        <w:pStyle w:val="Normal"/>
        <w:spacing w:before="120" w:after="0"/>
        <w:ind w:firstLine="567"/>
        <w:rPr/>
      </w:pPr>
      <w:r>
        <w:rPr/>
        <w:t>Автоматизация документооборота с потребителем через ЛКК и мобильное приложение с использованием ЭЦП.</w:t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Обозначения и сокращ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5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M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содержимым (контентом) — информационная система или компьютерная программа, используемая для обеспечения и организации совместного процесса создания, редактирования и управления содержимым, иначе — контенто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CRM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ладное программное обеспечение для организаций, предназначенное для автоматизации стратегий взаимодействия с заказчиками (клиентами), в частности для повышения уровня продаж, оптимизации маркетинга и улучшения обслуживания клиентов путём сохранения информации о клиентах и истории взаимоотношений с ними, установления и улучшения бизнес-процессов и последующего анализа результатов.</w:t>
            </w:r>
          </w:p>
        </w:tc>
      </w:tr>
      <w:tr>
        <w:trPr>
          <w:trHeight w:val="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АС Omni-US EE v.4.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расчету с потребителями юридическими лицами</w:t>
            </w:r>
          </w:p>
        </w:tc>
      </w:tr>
      <w:tr>
        <w:trPr>
          <w:trHeight w:val="12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АС Omni-US PE v. 4.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расчету с потребителями физическими лицами</w:t>
            </w:r>
          </w:p>
        </w:tc>
      </w:tr>
      <w:tr>
        <w:trPr>
          <w:trHeight w:val="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, заключившая договор выполнения работ с АО «Чувашская энергосбытовая компания» по результатам конкурсных процедур</w:t>
            </w:r>
          </w:p>
        </w:tc>
      </w:tr>
      <w:tr>
        <w:trPr>
          <w:trHeight w:val="6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К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ый кабинет клиент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ор учета</w:t>
            </w:r>
            <w:r>
              <w:rPr>
                <w:lang w:val="en-US"/>
              </w:rPr>
              <w:t xml:space="preserve"> </w:t>
            </w:r>
            <w:r>
              <w:rPr/>
              <w:t>электрической энерг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евой сче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ое отделение</w:t>
            </w:r>
          </w:p>
        </w:tc>
      </w:tr>
      <w:tr>
        <w:trPr>
          <w:trHeight w:val="15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ли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лиз — выпуск окончательной версии программы, готового для использования продукта. </w:t>
            </w:r>
          </w:p>
        </w:tc>
      </w:tr>
      <w:tr>
        <w:trPr>
          <w:trHeight w:val="9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йт, личный кабинет клиента физического и юридического лица, мобильные приложе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</w:t>
            </w:r>
          </w:p>
        </w:tc>
      </w:tr>
      <w:tr>
        <w:trPr>
          <w:trHeight w:val="124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за данных</w:t>
            </w:r>
          </w:p>
        </w:tc>
      </w:tr>
      <w:tr>
        <w:trPr>
          <w:trHeight w:val="13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бильное</w:t>
            </w:r>
            <w:r>
              <w:rPr>
                <w:lang w:val="en-US"/>
              </w:rPr>
              <w:t xml:space="preserve"> </w:t>
            </w:r>
            <w:r>
              <w:rPr/>
              <w:t>приложение ЛКК Ф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ьное приложение для устройств под управлением операционных систем Google Android и Apple iOS предназначенное для доступа к личной информации по лицевому счету физического лица, оплаты услуг и передачи показаний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ое техническое задание</w:t>
            </w:r>
          </w:p>
        </w:tc>
      </w:tr>
      <w:tr>
        <w:trPr>
          <w:trHeight w:val="18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требит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о, приобретающее электрическую энергию для собственных бытовых и (или) производственных нужд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рпоративный клиен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ь ЮЛ приобретающее электрическую энергию для собственных бытовых и (или) производствен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ератор фискальных данных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 Ф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едеральный закон "О применении контрольно-кассовой техники при осуществлении расчетов в Российской Федерации" от 22.05.2003 N 54-ФЗ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Ц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и значимая квалифицированная электронно цифровая подпись, выданная удостоверяющим центро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остоверяющий центр (УЦ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веренная организация, которая имеет право выпускать сертификаты электронной подписи юридическим и физическим лица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рантирующий поставщик (ГП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О «Чувашская энергосбытовая компания»</w:t>
            </w:r>
          </w:p>
        </w:tc>
      </w:tr>
    </w:tbl>
    <w:p>
      <w:pPr>
        <w:pStyle w:val="18"/>
        <w:numPr>
          <w:ilvl w:val="0"/>
          <w:numId w:val="0"/>
        </w:numPr>
        <w:ind w:left="0" w:hanging="0"/>
        <w:rPr>
          <w:rStyle w:val="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8"/>
        <w:numPr>
          <w:ilvl w:val="0"/>
          <w:numId w:val="22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ЗАКАЗЧИК</w:t>
      </w:r>
    </w:p>
    <w:p>
      <w:pPr>
        <w:pStyle w:val="Normal"/>
        <w:spacing w:before="120" w:after="0"/>
        <w:ind w:firstLine="709"/>
        <w:rPr/>
      </w:pPr>
      <w:r>
        <w:rPr/>
        <w:t>Акционерное Общество «Чувашская энергосбытовая компания» (далее – Заказчик), юридический адрес 428020, Чувашская Республика, город Чебоксары, улица Гладкова, дом 13а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18"/>
        <w:numPr>
          <w:ilvl w:val="0"/>
          <w:numId w:val="22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ЦЕЛИ И ЗАДАЧИ ПРОЕКТА.СУЩЕСТВУЮЩЕЕ ПОЛОЖЕНИЕ</w:t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Цели проекта</w:t>
      </w:r>
    </w:p>
    <w:p>
      <w:pPr>
        <w:pStyle w:val="Normal"/>
        <w:spacing w:before="60" w:after="0"/>
        <w:ind w:firstLine="709"/>
        <w:rPr/>
      </w:pPr>
      <w:r>
        <w:rPr/>
        <w:t>Автоматизация документооборота с потребителем через ЛКК и мобильное приложение с использованием ЭЦП.</w:t>
      </w:r>
    </w:p>
    <w:p>
      <w:pPr>
        <w:pStyle w:val="Normal"/>
        <w:ind w:firstLine="709"/>
        <w:rPr/>
      </w:pPr>
      <w:r>
        <w:rPr/>
        <w:t>К целям проекта также относятся:</w:t>
      </w:r>
    </w:p>
    <w:p>
      <w:pPr>
        <w:pStyle w:val="Style34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трат Общества на направление потребителям уведомлений, платежно-расчетных документов.</w:t>
      </w:r>
    </w:p>
    <w:p>
      <w:pPr>
        <w:pStyle w:val="Style3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бства использования Системы;</w:t>
      </w:r>
    </w:p>
    <w:p>
      <w:pPr>
        <w:pStyle w:val="Style3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учетных записей в Системе с подтвержденными личными данными;</w:t>
      </w:r>
    </w:p>
    <w:p>
      <w:pPr>
        <w:pStyle w:val="Style3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бираемости денежных средств.</w:t>
      </w:r>
    </w:p>
    <w:p>
      <w:pPr>
        <w:pStyle w:val="Style3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Задачи</w:t>
      </w:r>
      <w:r>
        <w:rPr>
          <w:lang w:val="en-US"/>
        </w:rPr>
        <w:t xml:space="preserve"> </w:t>
      </w:r>
      <w:r>
        <w:rPr/>
        <w:t>проекта</w:t>
      </w:r>
    </w:p>
    <w:p>
      <w:pPr>
        <w:pStyle w:val="Normal"/>
        <w:ind w:firstLine="709"/>
        <w:rPr/>
      </w:pPr>
      <w:r>
        <w:rPr/>
        <w:t>Проект включает решение следующих организационных и технических задач.</w:t>
      </w:r>
    </w:p>
    <w:p>
      <w:pPr>
        <w:pStyle w:val="Normal"/>
        <w:ind w:firstLine="567"/>
        <w:rPr/>
      </w:pPr>
      <w:r>
        <w:rPr/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Организационные задачи проекта: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Заказчика, уполномоченной принимать решения;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едование бизнес процессов Заказчика по текущей схеме организации процесса документооборота с потребителями ФЛ и ЮЛ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дготовка отчета об обслед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сполнителю информации на дорабатываемый функционал (перечня и форм отчетности и алгоритмов их формирования, регламентов работы с Потребителями физическими и юридическими лицами, документации по взаимодействиям с внешними информационными системами), необходимый для формирования ЧТЗ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казчику вариантов решений по доработке Системы в виде ЧТЗ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сование ЧТЗ, на основе выбранных вариантов решений по доработке по каждому из дорабатываемых блоков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сполнителем администраторов Заказчика по использованию доработанного функционала Системы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приемка доработанного функционала Системы Заказчиком, формирование свода замечаний (при наличии)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вод доработанной Системы в промышленную эксплуатацию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ехнические задачи проекта:</w:t>
      </w:r>
    </w:p>
    <w:p>
      <w:pPr>
        <w:pStyle w:val="32"/>
        <w:numPr>
          <w:ilvl w:val="3"/>
          <w:numId w:val="22"/>
        </w:numPr>
        <w:rPr>
          <w:b/>
          <w:b/>
        </w:rPr>
      </w:pPr>
      <w:r>
        <w:rPr>
          <w:b/>
        </w:rPr>
        <w:t>Работы по доработке Системы:</w:t>
      </w:r>
    </w:p>
    <w:p>
      <w:pPr>
        <w:pStyle w:val="Normal"/>
        <w:ind w:firstLine="708"/>
        <w:rPr/>
      </w:pPr>
      <w:r>
        <w:rPr/>
        <w:t xml:space="preserve">Доработка Системы Исполнителем на инфраструктуре Заказчика производится централизовано на серверах, предоставленных Заказчиком. </w:t>
      </w:r>
    </w:p>
    <w:p>
      <w:pPr>
        <w:pStyle w:val="32"/>
        <w:numPr>
          <w:ilvl w:val="3"/>
          <w:numId w:val="22"/>
        </w:numPr>
        <w:rPr>
          <w:b/>
          <w:b/>
        </w:rPr>
      </w:pPr>
      <w:r>
        <w:rPr>
          <w:b/>
        </w:rPr>
        <w:t>Проведение обучающих семинаров Исполнителем с пользователями доработанного функционала Системы:</w:t>
      </w:r>
    </w:p>
    <w:p>
      <w:pPr>
        <w:pStyle w:val="Normal"/>
        <w:ind w:firstLine="708"/>
        <w:rPr/>
      </w:pPr>
      <w:r>
        <w:rPr/>
        <w:t>Исполнитель разрабатывает комплект обучающих материалов;</w:t>
      </w:r>
    </w:p>
    <w:p>
      <w:pPr>
        <w:pStyle w:val="Normal"/>
        <w:ind w:firstLine="708"/>
        <w:rPr/>
      </w:pPr>
      <w:r>
        <w:rPr/>
        <w:t>Процесс обучения включает в себя практические занятия, проводимые в соответствии с графиком обучения. Процесс обучения включает в себя:</w:t>
      </w:r>
    </w:p>
    <w:p>
      <w:pPr>
        <w:pStyle w:val="Style3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дминистраторов по установке, настройке и администрированию доработанного программного обеспечения Системы;</w:t>
      </w:r>
    </w:p>
    <w:p>
      <w:pPr>
        <w:pStyle w:val="Style3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чных персональных и групповых занятий с пользователями Системы в соответствии с графиком по каждому из дорабатываемых блоков.</w:t>
      </w:r>
    </w:p>
    <w:p>
      <w:pPr>
        <w:pStyle w:val="32"/>
        <w:numPr>
          <w:ilvl w:val="3"/>
          <w:numId w:val="22"/>
        </w:numPr>
        <w:rPr>
          <w:b/>
          <w:b/>
        </w:rPr>
      </w:pPr>
      <w:r>
        <w:rPr>
          <w:b/>
        </w:rPr>
        <w:t>Ввод в действие доработанной Системы:</w:t>
      </w:r>
    </w:p>
    <w:p>
      <w:pPr>
        <w:pStyle w:val="Normal"/>
        <w:ind w:firstLine="708"/>
        <w:rPr/>
      </w:pPr>
      <w:r>
        <w:rPr/>
        <w:t>Ввод в действие доработанной Системы должен осуществляться последовательно: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пытаний доработанной Системы согласно Приемо-сдаточных испытаний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льзователей Системы, для использования доработанного функционала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промышленную эксплуатацию доработанного функционала Системы.</w:t>
      </w:r>
    </w:p>
    <w:p>
      <w:pPr>
        <w:pStyle w:val="32"/>
        <w:numPr>
          <w:ilvl w:val="3"/>
          <w:numId w:val="22"/>
        </w:numPr>
        <w:rPr>
          <w:b/>
          <w:b/>
        </w:rPr>
      </w:pPr>
      <w:r>
        <w:rPr>
          <w:b/>
        </w:rPr>
        <w:t>Настройка средств автоматизированного обмена данными с внешними и внутренними системами</w:t>
      </w:r>
    </w:p>
    <w:p>
      <w:pPr>
        <w:pStyle w:val="Normal"/>
        <w:ind w:firstLine="709"/>
        <w:rPr/>
      </w:pPr>
      <w:r>
        <w:rPr/>
        <w:t>Исполнителю необходимо настроить информационный обмен с внутренней системой электронного документооборота 1С. Документооборот редакция КОРП.</w:t>
      </w:r>
    </w:p>
    <w:p>
      <w:pPr>
        <w:pStyle w:val="Normal"/>
        <w:ind w:firstLine="709"/>
        <w:rPr/>
      </w:pPr>
      <w:r>
        <w:rPr/>
        <w:t>Исполнителю необходимо внести изменения в настройки информационного обмена с внутренней системой по автоматизации расчетов физических лиц.</w:t>
      </w:r>
    </w:p>
    <w:p>
      <w:pPr>
        <w:pStyle w:val="Normal"/>
        <w:ind w:firstLine="709"/>
        <w:rPr/>
      </w:pPr>
      <w:r>
        <w:rPr/>
        <w:t>Исполнителю необходимо внести изменения в настройки информационного обмена с с внутренней системой по автоматизации расчетов юридических лиц.</w:t>
      </w:r>
    </w:p>
    <w:p>
      <w:pPr>
        <w:pStyle w:val="Normal"/>
        <w:ind w:firstLine="709"/>
        <w:rPr/>
      </w:pPr>
      <w:r>
        <w:rPr/>
        <w:t xml:space="preserve">Исполнителю необходимо настроить выгрузку статусов из внешней системы СБИС, </w:t>
      </w:r>
    </w:p>
    <w:p>
      <w:pPr>
        <w:pStyle w:val="Normal"/>
        <w:ind w:firstLine="709"/>
        <w:rPr/>
      </w:pPr>
      <w:r>
        <w:rPr/>
        <w:t>по документам, сформированными внутренней системой по автоматизации расчётов юридических лиц, отправленные через СБИС ООО «Компания Тензор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Ожидаемые результаты работ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Ожидаемый эффект</w:t>
      </w:r>
    </w:p>
    <w:p>
      <w:pPr>
        <w:pStyle w:val="Normal"/>
        <w:ind w:firstLine="708"/>
        <w:rPr/>
      </w:pPr>
      <w:r>
        <w:rPr/>
        <w:t>Основными эффектами является повышение оперативности и качества работы с Потребителями, снижение трудозатрат и сокращение издержек на управление, а также усиление контроля над основной деятельностью Заказчика, а именно: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одтвержденных учетных записей в ЛКК ФЛ, посредством подписания документов в ЛКК ФЛ, на основании действующей ЭЦП, выданной УЦ, в том числе УЦ Госуслуг и ЛКК ЮЛ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трудозатрат на очное обслуживание клиентов в пользу заочного посредством автоматизации работы по заключению, изменению, расторжению договоров электроснабжения с корпоративными и частными клиентами, выдачи актов/ справок и прочей документации в режиме онлайн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затрат на почтовые (бумажные) отправления и СМС рассылки, в пользу автоматической рассылки уведомлений через ЛКК ЮЛ, ЛКК ФЛ и мобильные версии ЛКК ФЛ, а также снижение затрат на почтовые (бумажные) отправления расчетных и иных документов. </w:t>
      </w:r>
    </w:p>
    <w:p>
      <w:pPr>
        <w:pStyle w:val="Style34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Работы, подлежащие приемк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/>
        <w:t>Результаты проекта, которые будут подлежать приемке: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нное программное обеспечение Системы функционирует в информационной инфраструктуре Заказчика в соответствии с согласованными ЧТЗ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протокол Приемо-сдаточных испытаний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полный комплект технической, проектной и эксплуатационной документации на доработанную Систему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Универсальный передаточный документ или Акт выполненных работ.</w:t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Характеристика объекта автоматизации</w:t>
      </w:r>
    </w:p>
    <w:p>
      <w:pPr>
        <w:pStyle w:val="18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В настоящее время в АО «</w:t>
      </w:r>
      <w:r>
        <w:rPr>
          <w:rFonts w:eastAsia="MS Mincho;ＭＳ 明朝"/>
          <w:lang w:eastAsia="ja-JP"/>
        </w:rPr>
        <w:t>Чувашская энергосбытовая компания</w:t>
      </w:r>
      <w:r>
        <w:rPr/>
        <w:t xml:space="preserve">» используется личный кабинет частного клиента http://lk.ch-sk.ru и личный кабинет корпоративного клиента </w:t>
      </w:r>
      <w:hyperlink r:id="rId2">
        <w:r>
          <w:rPr>
            <w:rStyle w:val="InternetLink"/>
            <w:u w:val="single"/>
          </w:rPr>
          <w:t>http://lkcorp.ch-sk.ru</w:t>
        </w:r>
      </w:hyperlink>
      <w:r>
        <w:rPr/>
        <w:t xml:space="preserve"> (разработка ООО «ИТ-Консалтинг»;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sly</w:t>
      </w:r>
      <w:r>
        <w:rPr/>
        <w:t xml:space="preserve"> 4.0). Для управления базами данных используются СУБД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база данных Личного кабинета клиента частного и корпоративного лица MS SQL 2008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Схема работы биллинга и интерактивных сервисов. Приложение №1 к Техническим Требованиям </w:t>
      </w:r>
    </w:p>
    <w:p>
      <w:pPr>
        <w:pStyle w:val="Normal"/>
        <w:widowControl w:val="false"/>
        <w:spacing w:lineRule="auto" w:line="276"/>
        <w:ind w:left="146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Мобильное приложение физического лица (частного клиента) под управлением следующих операционных систем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Google Android </w:t>
      </w:r>
      <w:r>
        <w:rPr>
          <w:rFonts w:eastAsia="Calibri"/>
          <w:lang w:eastAsia="en-US"/>
        </w:rPr>
        <w:t>(разработка ООО «ИТ-Консалтинг», сопровождение ООО «Бокус» https://play.google.com/store/apps/details?id=ru.bokus.chskmobile)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(</w:t>
      </w:r>
      <w:r>
        <w:rPr>
          <w:rFonts w:eastAsia="Calibri"/>
          <w:lang w:eastAsia="en-US"/>
        </w:rPr>
        <w:t>разработка ООО «ИТ-Консалтинг», сопровождение ООО «Бокус») https://apps.apple.com/ru/app/чэск-личный-кабинет/id1504828661)</w:t>
      </w:r>
      <w:r>
        <w:rPr/>
        <w:t xml:space="preserve">, разработанные на Фреймворк </w:t>
      </w:r>
      <w:r>
        <w:rPr>
          <w:lang w:val="en-US"/>
        </w:rPr>
        <w:t>react</w:t>
      </w:r>
      <w:r>
        <w:rPr/>
        <w:t>-</w:t>
      </w:r>
      <w:r>
        <w:rPr>
          <w:lang w:val="en-US"/>
        </w:rPr>
        <w:t>native</w:t>
      </w:r>
      <w:r>
        <w:rPr/>
        <w:t xml:space="preserve">, язык </w:t>
      </w:r>
      <w:r>
        <w:rPr>
          <w:lang w:val="en-US"/>
        </w:rPr>
        <w:t>EcmaScript</w:t>
      </w:r>
      <w:r>
        <w:rPr/>
        <w:t xml:space="preserve"> 2015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Для организации внутреннего документооборота Обществом выбрана система 1С. Документооборот в редакции Корп.</w:t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Границы проек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  <w:t xml:space="preserve">Состав </w:t>
      </w:r>
      <w:r>
        <w:rPr>
          <w:rStyle w:val="16"/>
        </w:rPr>
        <w:t>Системы</w:t>
      </w:r>
      <w:r>
        <w:rPr/>
        <w:t>, которую будет дорабатывать Исполнитель.</w:t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/>
      </w:pPr>
      <w:r>
        <w:rPr>
          <w:b/>
        </w:rPr>
        <w:t>3.5.1 Структура личного кабинета частного клиента:</w:t>
      </w:r>
    </w:p>
    <w:p>
      <w:pPr>
        <w:pStyle w:val="Normal"/>
        <w:spacing w:lineRule="auto" w:line="276"/>
        <w:ind w:left="862" w:hanging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оговоры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 с указанием мест оплаты без комисси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сылка «Новые сообщения», в том числе с новостями ЛКК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ленные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по переданным показаниям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5"/>
        <w:jc w:val="both"/>
        <w:rPr/>
      </w:pPr>
      <w:r>
        <w:rPr>
          <w:rFonts w:eastAsia="Calibri"/>
          <w:shd w:fill="FFFFFF" w:val="clear"/>
          <w:lang w:eastAsia="en-US"/>
        </w:rPr>
        <w:t>Оплатить последний выставленный счёт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60" w:hanging="4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, местах установки и ответственном лице за эксплуатацию приборов у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стория показа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ы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алькулятор экономической выгоды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 заказ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widowControl w:val="false"/>
        <w:spacing w:lineRule="auto" w:line="276"/>
        <w:ind w:left="74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 кабин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ои данные (ФИО, email, телефон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парол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правлять по email (Ежемесячный счет-извещение)</w:t>
      </w:r>
    </w:p>
    <w:p>
      <w:pPr>
        <w:pStyle w:val="Normal"/>
        <w:widowControl w:val="false"/>
        <w:spacing w:lineRule="auto" w:line="276"/>
        <w:ind w:left="74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>3.5.2 Структура личного кабинета корпоративного клиента:</w:t>
      </w:r>
    </w:p>
    <w:p>
      <w:pPr>
        <w:pStyle w:val="Normal"/>
        <w:tabs>
          <w:tab w:val="clear" w:pos="708"/>
          <w:tab w:val="left" w:pos="1398" w:leader="none"/>
        </w:tabs>
        <w:spacing w:lineRule="auto" w:line="276"/>
        <w:ind w:left="862" w:hanging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именование потреби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овые со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Лицевые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дре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ледний платеж сумма и да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гово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омер телефона Об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ть обратный звонок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ртуальная приемна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онлайн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Счета-Фактура за последний месяц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ледние сообщ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Электронный документооборот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 xml:space="preserve">Подписка на рассылку «Направлять по </w:t>
      </w:r>
      <w:r>
        <w:rPr>
          <w:rFonts w:eastAsia="Calibri"/>
          <w:shd w:fill="FFFFFF" w:val="clear"/>
          <w:lang w:val="en-US" w:eastAsia="en-US"/>
        </w:rPr>
        <w:t>e</w:t>
      </w:r>
      <w:r>
        <w:rPr>
          <w:rFonts w:eastAsia="Calibri"/>
          <w:shd w:fill="FFFFFF" w:val="clear"/>
          <w:lang w:eastAsia="en-US"/>
        </w:rPr>
        <w:t>-</w:t>
      </w:r>
      <w:r>
        <w:rPr>
          <w:rFonts w:eastAsia="Calibri"/>
          <w:shd w:fill="FFFFFF" w:val="clear"/>
          <w:lang w:val="en-US" w:eastAsia="en-US"/>
        </w:rPr>
        <w:t>mail</w:t>
      </w:r>
      <w:r>
        <w:rPr>
          <w:rFonts w:eastAsia="Calibri"/>
          <w:shd w:fill="FFFFFF" w:val="clear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оплаченные счета-фак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ченные счета-фак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>История переданных показаний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формация о плательщик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Банковские реквизиты плательщика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часовое потребление за период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ее потребление по точкам у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часовых объемов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>Онлайн-заказ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shd w:fill="FFFFFF" w:val="clear"/>
        <w:spacing w:lineRule="auto" w:line="276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 xml:space="preserve">3.5.3 Структура мобильного приложения личного кабинета физического лица  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ча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терактивная карта межрайонных отдел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звонить в контактный цент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олосовать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ный калькулято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писка на рассылку новостей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сональная ча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вториз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ойти в личный кабине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смотр текущего баланс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казания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оплат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счет за электроэнергию;</w:t>
      </w:r>
    </w:p>
    <w:p>
      <w:pPr>
        <w:pStyle w:val="Normal"/>
        <w:widowControl w:val="false"/>
        <w:spacing w:lineRule="auto" w:line="276"/>
        <w:ind w:left="1418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ind w:left="1418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ind w:left="1418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 xml:space="preserve">3.5.4 Организационный охва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rPr>
          <w:shd w:fill="FFFFFF" w:val="clear"/>
        </w:rPr>
      </w:pPr>
      <w:r>
        <w:rPr>
          <w:shd w:fill="FFFFFF" w:val="clear"/>
        </w:rPr>
        <w:t>Пользователями системы являю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 xml:space="preserve">сотрудники АО «Чувашская энергосбытовая компания», включая ключевых пользователей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физические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юридические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ые пользователи.</w:t>
      </w:r>
    </w:p>
    <w:p>
      <w:pPr>
        <w:pStyle w:val="Normal"/>
        <w:widowControl w:val="false"/>
        <w:ind w:left="146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/>
      </w:pPr>
      <w:r>
        <w:rPr>
          <w:b/>
        </w:rPr>
        <w:t>3.5.5 Количество и виды пользователей и особенности работы пользователей с Систем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стема/под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1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личество зарегистрированных пользователей, (че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КК корпоратив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rPr>
                <w:shd w:fill="FFFFFF" w:val="clear"/>
              </w:rPr>
            </w:pPr>
            <w:r>
              <w:rPr>
                <w:shd w:fill="FFFFFF" w:val="clear"/>
              </w:rPr>
              <w:t>49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КК част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rPr>
                <w:lang w:val="en-US"/>
              </w:rPr>
            </w:pPr>
            <w:r>
              <w:rPr/>
              <w:t>60334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/>
      </w:pPr>
      <w:r>
        <w:rPr>
          <w:b/>
        </w:rPr>
        <w:t>3.5.6 Состав и описание Системы</w:t>
      </w:r>
    </w:p>
    <w:p>
      <w:pPr>
        <w:pStyle w:val="Normal"/>
        <w:widowControl w:val="false"/>
        <w:spacing w:lineRule="exact" w:line="22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spacing w:lineRule="exact" w:line="317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Таблица 2. Спецификация общесистемного программного обеспечения Систе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949"/>
      </w:tblGrid>
      <w:tr>
        <w:trPr>
          <w:trHeight w:val="69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общесистемного программного обеспеч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 используемого программного обеспечения</w:t>
            </w:r>
          </w:p>
        </w:tc>
      </w:tr>
      <w:tr>
        <w:trPr>
          <w:trHeight w:val="413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ер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2008 R2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b-серв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S 7.5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amework 4.5</w:t>
            </w:r>
          </w:p>
        </w:tc>
      </w:tr>
      <w:tr>
        <w:trPr>
          <w:trHeight w:val="4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сай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12 standart</w:t>
            </w:r>
          </w:p>
        </w:tc>
      </w:tr>
      <w:tr>
        <w:trPr>
          <w:trHeight w:val="94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Личного кабинета клиента частного и корпоративного лиц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08 stand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 xml:space="preserve">Таблица 3. Наименование и описание используемого программного обеспечения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86"/>
      </w:tblGrid>
      <w:tr>
        <w:trPr>
          <w:trHeight w:val="69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прикладного программн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</w:t>
            </w:r>
            <w:r>
              <w:rPr>
                <w:rFonts w:eastAsia="Calibri"/>
                <w:lang w:eastAsia="en-US"/>
              </w:rPr>
              <w:t xml:space="preserve"> и описание используемого программного обеспечения</w:t>
            </w:r>
          </w:p>
        </w:tc>
      </w:tr>
      <w:tr>
        <w:trPr>
          <w:trHeight w:val="17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правления контентом Сис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/>
            </w:pPr>
            <w:r>
              <w:rPr>
                <w:rFonts w:eastAsia="Calibri"/>
                <w:lang w:eastAsia="en-US"/>
              </w:rPr>
              <w:t xml:space="preserve">Контент-система, разработанная на технологии ASP.NET, неисключительные права на которую и исходные тексты принадлежат Заказчику в рамках договора заказной разработки портала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://ch-sk.ru/</w:t>
              </w:r>
            </w:hyperlink>
            <w:r>
              <w:rPr>
                <w:rFonts w:eastAsia="Calibri"/>
                <w:lang w:eastAsia="en-US"/>
              </w:rPr>
              <w:t xml:space="preserve"> в 2015 году и будут предоставлены Исполнителю. Служит для управления функционалом Системы</w:t>
            </w:r>
          </w:p>
        </w:tc>
      </w:tr>
      <w:tr>
        <w:trPr>
          <w:trHeight w:val="14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о расчету потребления электроэнергии и мощности по юридическим лиц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ЕE v. 4.0 (разработка ООО «ИТ-консалтинг», г. Чебоксары), с которой интегрирован  раздел «Личный кабинет корпоративного клиента»</w:t>
            </w:r>
          </w:p>
        </w:tc>
      </w:tr>
      <w:tr>
        <w:trPr>
          <w:trHeight w:val="1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чета и контроля платежей бытовых потреб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PE v. 4.0. (разработка ООО «ИТ-консалтинг», г. Чебоксары), с которой интегрирован  раздел «Личный кабинет частного клиента»</w:t>
            </w:r>
          </w:p>
        </w:tc>
      </w:tr>
      <w:tr>
        <w:trPr>
          <w:trHeight w:val="298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ое приложение личного кабинета физ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для Google Android (разработка ООО «ИТ-Консалтинг», сопровождение ООО «Бокус» https://play.google.com/store/apps/details?id=ru.bokus.chskmobile)</w:t>
            </w:r>
          </w:p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я для Apple IOS (разработка ООО «ИТ-Консалтинг», сопровождение ООО «Бокус») https://apps.apple.com/ru/app/чэск-личный-кабинет/id1504828661)</w:t>
            </w:r>
          </w:p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о на Фреймворк react-native, язык EcmaScript2015</w:t>
            </w:r>
          </w:p>
        </w:tc>
      </w:tr>
      <w:tr>
        <w:trPr>
          <w:trHeight w:val="9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нутреннего документообор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С Документооборот корп. Используется для согласования документации со структурными подразделениями и сотрудниками Заказчика.</w:t>
            </w:r>
          </w:p>
        </w:tc>
      </w:tr>
      <w:tr>
        <w:trPr>
          <w:trHeight w:val="9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нешнего документообор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ИС ООО «Компания Тензор»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>3.5.8 Интеграция с другими Систе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MS Mincho;ＭＳ 明朝"/>
          <w:lang w:eastAsia="ja-JP"/>
        </w:rPr>
        <w:t>Настроена интеграция со следующими смежными системами (</w:t>
      </w:r>
      <w:r>
        <w:rPr>
          <w:rFonts w:eastAsia="Calibri"/>
          <w:shd w:fill="FFFFFF" w:val="clear"/>
          <w:lang w:eastAsia="en-US"/>
        </w:rPr>
        <w:t>Схема работы биллинга и интерактивных сервисов. Приложение №1 к Техническим Требованиям</w:t>
      </w:r>
      <w:r>
        <w:rPr>
          <w:rFonts w:eastAsia="MS Mincho;ＭＳ 明朝"/>
          <w:lang w:eastAsia="ja-JP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юридических лиц  (разработка ООО «ИТ-консалтинг», г. Чебоксары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физических лиц (разработка ООО «ИТ-консалтинг», г. Чебоксары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CRM-система единого контактного центра (ООО «СНРГ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</w:r>
    </w:p>
    <w:p>
      <w:pPr>
        <w:pStyle w:val="18"/>
        <w:numPr>
          <w:ilvl w:val="0"/>
          <w:numId w:val="22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ТРЕБОВАНИЯ К ВЫПОЛНЯЕМОЙ РАБОТЕ (ТЕХНИЧЕСКИЕ И ИНЫЕ ХАРАКТЕРИСТИКИ)</w:t>
      </w:r>
    </w:p>
    <w:p>
      <w:pPr>
        <w:pStyle w:val="18"/>
        <w:numPr>
          <w:ilvl w:val="0"/>
          <w:numId w:val="0"/>
        </w:numPr>
        <w:ind w:left="0" w:hanging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Требования могут уточняться на этапе разработки ЧТЗ.</w:t>
      </w:r>
    </w:p>
    <w:p>
      <w:pPr>
        <w:pStyle w:val="DEFAULTGTK"/>
        <w:spacing w:before="0" w:after="0"/>
        <w:rPr/>
      </w:pPr>
      <w:r>
        <w:rPr/>
        <w:t>Система должна обеспечить следующие возм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ча корпоративным клиентом через ЛКК ЮЛ заявления о заключении/расторжении договора энергоснабжения (купли-продажи (поставки) электрической энергии (мощности)), заявления о заключении дополнительного соглашения к договору энергоснабжения (купли-продажи (поставки) электрической энергии (мощности)) с приложением к нему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/расторжение через ЛКК ЮЛ договора энергоснабжения (купли-продажи (поставки) электрической энергии (мощности)), заключение дополнительного соглашения к договору энергоснабжения (купли-продажи (поставки) электрической энергии (мощности)) с корпоративным клиентом с использованием ЭЦП с возможностью вложения файлов документов, заверенных ЭЦП. </w:t>
      </w:r>
    </w:p>
    <w:p>
      <w:pPr>
        <w:pStyle w:val="Normal"/>
        <w:numPr>
          <w:ilvl w:val="0"/>
          <w:numId w:val="2"/>
        </w:numPr>
        <w:jc w:val="both"/>
        <w:rPr>
          <w:rStyle w:val="Style11"/>
          <w:sz w:val="24"/>
          <w:szCs w:val="24"/>
        </w:rPr>
      </w:pPr>
      <w:r>
        <w:rPr/>
        <w:t>Ведение переписки через ЛКК ЮЛ по вопросу заключения/расторжения договора энергоснабжения (купли-продажи (поставки) электрической энергии (мощности)), заключения дополнительного соглашения к договору энергоснабжения (купли-продажи (поставки) электрической энергии (мощности)) с использованием ЭЦП с вложением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ча частным клиентом через ЛКК ФЛ и мобильную версию ЛКК ФЛ заявления о заключении/расторжении договора электроснабжения с приложением к нему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/расторжение через ЛКК ФЛ и мобильную версию ЛКК ФЛ договора электроснабжения с частным клиентом с использованием ЭЦП с возможностью вложения файлов документов, заверенных ЭЦ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переписки через ЛКК ФЛ и мобильную версию ЛКК ФЛ по вопросу заключения/расторжения договора электроснабжения с использованием ЭЦП с вложением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рузка и размещение платежно-расчетных документов (расчетная ведомость энергопотребления, счет-фактура, корректировочный счет-фактура, акт приема-передачи, акт сверки взаиморасчетов, счета на оплату (в т.ч. ПЕНИ), интервальные акты, детализация расчета пеней) и иных документов корпоративным клиентам через ЛКК ЮЛ с использованием ЭЦП ГП, с приложением файлов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ие от потребителя подписанных ЭЦП документов с приложением к нему файлов: акт приема-передачи, акт сверки взаиморасчетов, акт снятия показаний приборов учета электроэнергии за расчетный период </w:t>
      </w:r>
    </w:p>
    <w:p>
      <w:pPr>
        <w:pStyle w:val="Style38"/>
        <w:numPr>
          <w:ilvl w:val="0"/>
          <w:numId w:val="2"/>
        </w:numPr>
        <w:rPr>
          <w:szCs w:val="24"/>
        </w:rPr>
      </w:pPr>
      <w:r>
        <w:rPr>
          <w:szCs w:val="24"/>
        </w:rPr>
        <w:t>Ведение учета отправленных и полученных документов с использование с ЭЦП от потреб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четных форм по заданным шаблонам с настраиваемой периодичностью согласно требованиям частного технического задания.</w:t>
      </w:r>
    </w:p>
    <w:p>
      <w:pPr>
        <w:pStyle w:val="Normal"/>
        <w:ind w:firstLine="720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Системные требования (требования к системе в целом)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структуре и функционированию системы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орабатываемый функционал Системы должна быть реализован в составе существующих функциональных блоков Системы.</w:t>
      </w:r>
    </w:p>
    <w:p>
      <w:pPr>
        <w:pStyle w:val="Normal"/>
        <w:ind w:firstLine="708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Функциональные требования</w:t>
      </w:r>
    </w:p>
    <w:p>
      <w:pPr>
        <w:pStyle w:val="29"/>
        <w:numPr>
          <w:ilvl w:val="0"/>
          <w:numId w:val="0"/>
        </w:numPr>
        <w:spacing w:before="120" w:after="0"/>
        <w:ind w:left="0" w:hanging="0"/>
        <w:rPr/>
      </w:pPr>
      <w:r>
        <w:rPr/>
        <w:t>4.2.1 Заключение, изменение, расторжение договора энергоснабжения (купли-продажи (поставки) электрической энергии (мощности), автоматизация документооборота с потребителем через ЛКК Ю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аявления на заключение/расторжение договора энергоснабжения (купли-продажи (поставки) электрической энергии (мощности)), заявления о заключении дополнительного соглашения к договору энергоснабжения (купли-продажи (поставки) электрической энергии (мощности)), подписанного с использованием ЭЦП корпоративным клиентом в ЛКК ЮЛ.</w:t>
      </w:r>
    </w:p>
    <w:p>
      <w:pPr>
        <w:pStyle w:val="Style38"/>
        <w:numPr>
          <w:ilvl w:val="0"/>
          <w:numId w:val="2"/>
        </w:numPr>
        <w:rPr/>
      </w:pPr>
      <w:r>
        <w:rPr/>
        <w:t xml:space="preserve">Автоматизированная проверка полноты и правильности заполнения обязательных полей в шаблоне заявления на заключение договора энергоснабжения (купли-продажи (поставки) электрической энергии (мощности)) в ЛКК ЮЛ. </w:t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Форматы полей в шаблоне заявления на заключение договора энергоснабжения (купли-продажи (поставки) электрической энергии (мощности))</w:t>
      </w:r>
      <w:r>
        <w:rPr/>
        <w:t xml:space="preserve"> </w:t>
      </w:r>
      <w:r>
        <w:rPr>
          <w:i/>
        </w:rPr>
        <w:t xml:space="preserve"> будут представлены частным техническим зад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прикрепления к заявлению файлов документов, заверенных ЭЦП, и необходимых для заключения/расторжения договора энергоснабжения (купли-продажи (поставки) электрической энергии (мощности)), заключения дополнительного соглашения к договору энергоснабжения (купли-продажи (поставки) электрической энергии (мощности)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заявления и иных документов корпоративным клиентом через ЛКК ЮЛ по вопросу заключения/расторжения договора энергоснабжения (купли-продажи (поставки) электрической энергии (мощности)), заключения дополнительного соглашения к договору энергоснабжения (купли-продажи (поставки) электрической энергии (мощности)) с использованием ЭЦП с приложением к нему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следовательной обратной связи в ЛКК ЮЛ по зарегистрированному в ЛКК ЮЛ входящему/исходящему документу по вопросам заключения/расторжения договора энергоснабжения (купли-продажи (поставки) электрической энергии (мощности)), дополнительного соглашения к договору энергоснабжения (купли-продажи (поставки) электрической энергии (мощности)) с возможностью направления документов, подписанных с ЭЦП с приложением к ним файлов документов, заверенных ЭЦП с привязкой к зарегистрированному в ЛКК ЮЛ входящему/исходящему докумен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уведомлений в адрес корпоративного клиента в ЛКК ЮЛ об изменении статуса рассмотрения заявления о заключении/расторжении договора электроснабжения (купли-продажи (поставки) электрической энергии (мощности)), заявления о заключении дополнительного соглашения к договору энергоснабжения (купли-продажи (поставки) электрической энергии (мощности)). </w:t>
      </w:r>
    </w:p>
    <w:p>
      <w:pPr>
        <w:pStyle w:val="Normal"/>
        <w:ind w:left="3" w:hanging="0"/>
        <w:jc w:val="both"/>
        <w:rPr/>
      </w:pPr>
      <w:r>
        <w:rPr>
          <w:i/>
        </w:rPr>
        <w:t>Количество и содержание статусов, а также типовые формы уведомлений, подлежащих отправке клиенту при присвоении того или иного статуса, будут определяться частным техническим зад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гарантирующим поставщиком запроса (уведомления) о предоставлении дополнительных документов в ЛКК ЮЛ, подписанного ЭЦП, корпоративному клиенту по результатам рассмотрения поступившего зая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корпоративным клиентом ответа, подписанного ЭЦП, на поступивший в ЛКК ЮЛ запрос (уведомление) гарантирующего поставщика с возможностью прикрепления к ответу заверенных ЭЦП запрашиваем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загрузки/скачивания корпоративным клиентом и гарантирующим поставщиком в ЛКК ЮЛ документов, сформированных/направленных/полученных и подписанных/заверенных ЭЦП по результатам рассмотрения заявления о заключении/расторжении договора энергоснабжения (купли-продажи (поставки) электрической энергии (мощности)), заявления о заключении дополнительного соглашения к договору энергоснабжения (купли-продажи (поставки) электрической энергии (мощности)) в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гарантирующим поставщиком при необходимости с сопроводительным письмом подписанной ЭЦП оферты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 в адрес корпоративного клиента через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гарантирующим поставщиком при необходимости с сопроводительным письмом подписанного ЭЦП соглашения о расторжении договора энергоснабжения (купли-продажи (поставки) электрической энергии (мощности)) в адрес корпоративного клиента через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при необходимости с сопроводительным письмом подписанной корпоративным клиентом с помощью ЭЦП оферты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/ в адрес Гарантирующего поставщика через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при необходимости с сопроводительным письмом подписанного корпоративным клиентом с помощью ЭЦП соглашения о расторжении договора электроснабжения (купли-продажи (поставки) электрической энергии (мощности)) в адрес Гарантирующего поставщика через ЛКК Ю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корпоративным клиентом и гарантирующим поставщиком в ЛКК ЮЛ при необходимости с сопроводительным письмом подписанных ЭЦП протокола разногласий (протокола урегулирования разногласий) к договору энергоснабжения (купли-продажи (поставки) электрической энергии (мощности)), к дополнительному соглашению к договору энергоснабжения (купли-продажи (поставки) электрической энергии (мощности)), к соглашению о расторжении договора электроснабжения (купли-продажи (поставки) электрической энергии (мощности)) в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хранения документов, подписанных/заверенных с помощью ЭЦП в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(рассылка) корпоративным клиентам с возможностью выборки категорий потребителей и иных параметров через ЛКК ЮЛ уведомлений об изменениях в нормативно-правовых актах (НПА) по сбыту электрической энергии (мощности) на розничном рынке электрической энергии (мощност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, в том числе в рамках договорных кампаний, самостоятельно по инициативе гарантирующего поставщика при необходимости с сопроводительным письмом подписанной ЭЦП оферты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/ соглашения о расторжении договора электроснабжения (купли-продажи (поставки) электрической энергии (мощности))  в адрес корпоративного клиента через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ие (заключение) Сторонами (Гарантирующим поставщиком и потребителем (покупателем)) в ЛКК ЮЛ договоров, дополнительных соглашений, соглашений, заявок и писем с применением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е подключение лицевого счета к ЛКК ЮЛ. Возможность подключения нескольких лицевых счетов к одному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ение и контроль рассмотрения заявок о заключении договора электроснабжения (купли-продажи (поставки) электрической энергии (мощности)) через административную панель Сайта под учетными записями пользователей Системы (сотрудниками Общест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 ЛКК ЮЛ для корпоративного клиента и гарантирующего поставщика отчета о состоянии процесса заключения/расторжении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.</w:t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Формат отчета о состоянии процесса заключения/расторжении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 будет определяться частным техническим зад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четов в ЛКК ЮЛ о заключенных (расторгнутых) (за период, на определенную дату) договоров электроснабжения (купли-продажи (поставки) электрической энергии (мощности)), дополнительных соглашений к договорам энергоснабжения (купли-продажи (поставки) электрической энергии (мощности)) (включение/исключение точек поставки).</w:t>
      </w:r>
    </w:p>
    <w:p>
      <w:pPr>
        <w:pStyle w:val="Style38"/>
        <w:ind w:firstLine="708"/>
        <w:rPr/>
      </w:pPr>
      <w:r>
        <w:rPr>
          <w:i/>
          <w:szCs w:val="24"/>
        </w:rPr>
        <w:t>Форматы отчетов заключения/расторжении договоров энергоснабжения (купли-продажи (поставки) электрической энергии (мощности))/дополнительных соглашений к договорам энергоснабжения (купли-продажи (поставки) электрической энергии (мощности)) будут определяться частным техническим заданием.</w:t>
      </w:r>
    </w:p>
    <w:p>
      <w:pPr>
        <w:pStyle w:val="Style38"/>
        <w:ind w:firstLine="709"/>
        <w:rPr/>
      </w:pPr>
      <w:r>
        <w:rPr>
          <w:szCs w:val="24"/>
        </w:rPr>
        <w:t>Каждый входящий/исходящий документ в ЛКК ЮЛ</w:t>
      </w:r>
      <w:r>
        <w:rPr/>
        <w:t xml:space="preserve"> по вопросу заключения/расторжения договора энергоснабжения (купли-продажи (поставки) электрической энергии (мощности)), заключения дополнительного соглашения к договору энергоснабжения (купли-продажи (поставки) электрической энергии (мощности)) </w:t>
      </w:r>
      <w:r>
        <w:rPr>
          <w:szCs w:val="24"/>
        </w:rPr>
        <w:t>должен автоматически создавать входящий/исходящий номер документа, которые должны быть синхронизированы с 1С документооборот версия Корп. В случае уточнения информации клиентом/гарантирующим поставщиком в ЛКК ЮЛ, данные документы должны быть синхронизированы с 1С документооборот версия Кор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Выгрузка и размещение платежно-расчетных документов (расчетная ведомость энергопотребления, счет-фактура, корректировочный счет-фактура, акт приема-передачи, акт сверки взаиморасчетов, счета на оплату (в т.ч. ПЕНИ), интервальные акты, детализация расчета пеней) и иных документов корпоративным клиентам через ЛКК ЮЛ с использованием ЭЦП, подписанных ГП, с приложением файлов документов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Автоматическая бесшовная синхронизация статусов (Отправлено/Принято/Не просмотрено/Отклонено) сформированных документов в программном продукте по автоматизации расчетов юридических лиц ИАС </w:t>
      </w:r>
      <w:r>
        <w:rPr>
          <w:lang w:val="en-US"/>
        </w:rPr>
        <w:t>Omni</w:t>
      </w:r>
      <w:r>
        <w:rPr/>
        <w:t>-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EE</w:t>
      </w:r>
      <w:r>
        <w:rPr/>
        <w:t xml:space="preserve"> </w:t>
      </w:r>
      <w:r>
        <w:rPr>
          <w:lang w:val="en-US"/>
        </w:rPr>
        <w:t>v</w:t>
      </w:r>
      <w:r>
        <w:rPr/>
        <w:t>.4.0, с сохранением истории их изменения, с настраиваемой периодичностью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Получение от потребителя подписанных ЭЦП документов с приложением к нему файлов: акт приема-передачи, акт сверки взаиморасчетов, акт снятия показаний приборов учета электроэнергии за расчетный период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Ведение учета отправленных и полученных документов с использованием с ЭЦП от потребителя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Формирование отчетных форм по заданным шаблонам с настраиваемой периодичностью согласно требованиям частного технического задания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Экранные формы (пункты меню в ЛКК ЮЛ) и способы направления обращений (выбор типа обращения, структурного подразделения, тематики обращения) должны быть определены на этапе согласования ЧТЗ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Проверка соответствия учетной записи в ЛКК ЮЛ, прикрепленного ЛС ЮЛ, ЭЦП и отражение данных проверки в системе 1С документооборот версия корп. Способ проверки и отражения данных должен быть определен на этапе согласования ЧТЗ.</w:t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/>
      </w:pPr>
      <w:r>
        <w:rPr>
          <w:i/>
          <w:szCs w:val="24"/>
        </w:rPr>
        <w:t>Детализация вышеуказанных функциональных требований и иные функциональные требования, требования к функциональным характеристикам, форматы заявлений, отчетов и иных документов, содержание статусов, уведомлений и иных документов, требований к ним должны быть определены в частном техническом задании.</w:t>
      </w:r>
    </w:p>
    <w:p>
      <w:pPr>
        <w:pStyle w:val="Style38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/>
      </w:pPr>
      <w:r>
        <w:rPr>
          <w:b/>
          <w:szCs w:val="24"/>
        </w:rPr>
        <w:t>4.2.2.</w:t>
        <w:tab/>
      </w:r>
      <w:r>
        <w:rPr/>
        <w:t xml:space="preserve">Заключение, изменение, расторжение договора электроснабжения, </w:t>
      </w:r>
      <w:r>
        <w:rPr>
          <w:b/>
        </w:rPr>
        <w:t>автоматизация документооборота с частным клиентом через ЛКК ФЛ и мобильными версиями ЛКК ФЛ</w:t>
      </w:r>
      <w:r>
        <w:rPr>
          <w:b/>
          <w:szCs w:val="24"/>
        </w:rPr>
        <w:t>.</w:t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  <w:t>Доработанная Система должна обеспечивать следующие возможности: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Формирование и подача частным клиентом заявления на заключение договора электроснабжения, подписанной ЭЦП через ЛКК ФЛ и мобильную версию ЛКК ФЛ с возможностью прикрепления к ней файлов документов, необходимых для заключения соответствующего договора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Автоматизированная проверка полноты и правильности заполнения обязательных полей в шаблоне заявления на заключение договора электроснабжения в ЛКК ФЛ и мобильной версии ЛКК ФЛ. </w:t>
      </w:r>
    </w:p>
    <w:p>
      <w:pPr>
        <w:pStyle w:val="Style38"/>
        <w:ind w:firstLine="284"/>
        <w:rPr/>
      </w:pPr>
      <w:r>
        <w:rPr>
          <w:i/>
        </w:rPr>
        <w:t>Форматы полей в шаблоне заявления на заключение договора электроснабжения будут представлены частным техническим заданием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Наличие функции «печать заявления о заключении договора», подписанного ЭЦП, в ЛКК ФЛ и мобильной версии ЛКК ФЛ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Обратная связь с частным клиентом с возможностью направления ему подписанных ЭЦП уведомлений, писем и иных документов, в том числе по результатам рассмотрения заявлений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Возможность прикрепления Гарантирующим поставщиком документов в ЛКК ФЛ и мобильных версиях ЛКК ФЛ, подписанных ЭЦП, по результатам рассмотрения поступившего заявления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Направление Гарантирующим поставщиком подписанного ЭЦП запроса (уведомления) о предоставлении дополнительных документов через ЛКК ФЛ или мобильную версию ЛКК ФЛ по результатам рассмотрения поступившего заявления. 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Отправка частным клиентом обратного ответа на поступивший от Гарантирующего поставщика в ЛКК ФЛ или мобильной версии ЛКК ФЛ запрос (уведомление) с возможностью прикрепления запрашиваемых документов, подписанных ЭЦ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Возможность скачивания частным клиентом и Гарантирующим поставщиком документов, сформированных в процессе договорной работы в ЛКК ФЛ и мобильных версиях ЛКК ФЛ, подписанных ЭЦП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правление гарантирующим поставщиком через ЛКК ФЛ и мобильную версию ЛКК ФЛ в адрес частного клиента оферты договора электроснабжения, подписанной ЭЦП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правление гарантирующим поставщиком через ЛКК ФЛ и мобильную версию ЛКК ФЛ в адрес частного клиента подписанного ЭЦП соглашения о расторжении договора электроснабжени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правление (возврат) частным клиентом через ЛКК ФЛ и мобильную версию ЛКК ФЛ подписанной с помощью ЭЦП оферты договора электроснабжения/соглашения о расторжении договора в адрес Гарантирующего поставщик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одписание (заключение) с применением ЭЦП Сторонами (Гарантирующим поставщиком и частным клиентом) в ЛКК ФЛ и мобильной версии ЛКК ФЛ договоров, соглашений, заявок, писем и иных документов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беспечение последовательной обратной связи в ЛКК ФЛ и мобильной версии ЛКК ФЛ по зарегистрированному в ЛКК ФЛ входящему/исходящему документу по вопросам заключения/расторжения договора электроснабжения с возможностью направления документов, подписанных с ЭЦП, с приложением к ним файлов документов, заверенных ЭЦП с привязкой к зарегистрированному в ЛКК ФЛ входящему/исходящему документ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Направление уведомлений в адрес частного клиента в ЛКК ФЛ и мобильной версии ЛКК ФЛ об изменении статуса рассмотрения заявления о заключении/расторжении договора электроснабжения. 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Количество и содержание статусов, а также типовые формы уведомлений, подлежащих отправке клиенту при присвоении того или иного статуса, будут определяться частным техническим задание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беспечение хранения документов, подписанных/заверенных с помощью ЭЦП в ЛКК ФЛ и мобильной версии ЛКК ФЛ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правление (рассылка) частным клиентам через ЛКК ФЛ и мобильную версию ЛКК ФЛ уведомлений об изменениях в нормативно-правовых актах (НПА) по сбыту электрической энергии (мощности) на розничном рынке электрической энергии (мощности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Возможность направления Гарантирующим поставщиком через ЛКК ФЛ и мобильную версию ЛКК ФЛ в адрес частного клиента, авторизированного с использованием учетных данных портала «Госуслуги», оферты договора электроснабжения, подписанной ЭЦП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ятие частным клиентом поступившей от Гарантирующего поставщика через ЛКК ФЛ и мобильную версию ЛКК ФЛ оферты договора электроснабжения путем проставления галочки в поле «согласен с условиями оферты»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Хранение в ЛКК ФЛ и мобильной версии ЛКК ФЛ принятой частным клиентом оферты договора, подписанной ЭЦП Гарантирующего поставщика.     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Формирование и подача заявки клиента в ЛКК ФЛ и мобильных версиях ЛКК ФЛ на получение документов о состоянии расчетов (платежный документ, справка на субсидию, справка об отсутствии задолженности, расшифровка начислений и оплат и другие), подписанных с использованием ЭЦ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Направление по сформированному запросу клиента в ЛКК ФЛ и мобильных версиях ЛКК ФЛ документов о состоянии расчетов клиента (платежный документ, справка на субсидию, справка об отсутствии задолженности, расшифровка начислений и оплат и другие), подписанных с использованием ЭЦ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Система должна формировать отчетные формы по заданному шаблону с настраиваемой периодичностью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Система должна быть совместима с системой 1С документооборот версия Кор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Система должна иметь автоматическую бесшовную синхронизация статусов документов (Отправлено/Принято/Не просмотрено/Отклонено), форм документов ИАС Omni-US РE v.4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 </w:t>
      </w:r>
      <w:r>
        <w:rPr/>
        <w:t>Каждая сформированная заявка, должна автоматически создавать входящий документ в системе 1С документооборот с информацией, введенной в ЛКК ФЛ при заведении заявки. В случае уточнения информации клиентом в ЛКК ФЛ, данная документация должна быть синхронизирована с 1С документооборот версия Корп и «связана» с исходной заявкой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Направление (рассылка) частным клиентам с возможностью выборки категорий потребителей и иных параметров через ЛКК ФЛ информационных уведомлений, в т.ч. об изменениях в нормативно-правовых актах (НПА) по сбыту электрической энергии на розничном рынке электрической энергии (мощности). 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Экранные формы (пункты меню в веб версии ЛКК ФЛ и мобильных версиях ЛКК ФЛ) и способы направления обращений (выбор типа обращения, структурного подразделения, тематики обращения) должны быть определены на этапе согласования ЧТЗ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Проверка соответствия учетной записи в ЛКК ФЛ, прикрепленного ЛС ФЛ, ЭЦП, учетной записи Госуслуг при аутентификации в ЛКК ФЛ и отражение данных проверки в системе 1С документооборот версия корп. Способ проверки и отражения данных должен быть определен на этапе согласования ЧТЗ.</w:t>
      </w:r>
    </w:p>
    <w:p>
      <w:pPr>
        <w:pStyle w:val="Style38"/>
        <w:rPr/>
      </w:pPr>
      <w:r>
        <w:rPr/>
      </w:r>
    </w:p>
    <w:p>
      <w:pPr>
        <w:pStyle w:val="Style38"/>
        <w:ind w:firstLine="709"/>
        <w:rPr>
          <w:i/>
          <w:i/>
          <w:szCs w:val="24"/>
        </w:rPr>
      </w:pPr>
      <w:r>
        <w:rPr>
          <w:i/>
          <w:szCs w:val="24"/>
        </w:rPr>
        <w:t>Детализация вышеуказанных функциональных требований и иные функциональные требования к ЛКК ФЛ, а также мобильной версии ЛКК ФЛ, требования к функциональным характеристикам, окончательное содержание полей, статусов, уведомлений, требований к ним должны быть определены в частном техническом задании.</w:t>
      </w:r>
    </w:p>
    <w:p>
      <w:pPr>
        <w:pStyle w:val="32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Нефункциональные требования к Системе</w:t>
      </w:r>
    </w:p>
    <w:p>
      <w:pPr>
        <w:pStyle w:val="32"/>
        <w:numPr>
          <w:ilvl w:val="2"/>
          <w:numId w:val="27"/>
        </w:numPr>
        <w:rPr>
          <w:b/>
          <w:b/>
        </w:rPr>
      </w:pPr>
      <w:r>
        <w:rPr>
          <w:b/>
        </w:rPr>
        <w:t>Требования к информационному обеспечению Системы</w:t>
      </w:r>
    </w:p>
    <w:p>
      <w:pPr>
        <w:pStyle w:val="Normal"/>
        <w:ind w:firstLine="709"/>
        <w:jc w:val="both"/>
        <w:rPr/>
      </w:pPr>
      <w:r>
        <w:rPr/>
        <w:t>Информационное обеспечение – это совокупность средств и методов построения и использования информационной базы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Информационное обеспечение должно удовлетворять пользователя по своей упорядоченности, точности, достоверности и своевременности представления информации для решения поставленных задач, а также однозначности и удобства ее восприятия всеми пользователями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программному обеспечению Системы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Используемое при разработке программное обеспечение и библиотеки программных кодов должны иметь широкое распространение, быть общедоступными и использоваться в промышленных масштабах.</w:t>
      </w:r>
    </w:p>
    <w:p>
      <w:pPr>
        <w:pStyle w:val="Normal"/>
        <w:ind w:firstLine="709"/>
        <w:jc w:val="both"/>
        <w:rPr/>
      </w:pPr>
      <w:r>
        <w:rPr/>
        <w:t>При разработке Системы должна обеспечиваться унификация и стандартизация на уровне интерфейсов взаимодействия пользователей с разрабатываемыми Исполнителем подсистемами Системы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ясняющие надписи в экранных формах АРМ должны быть на русском языке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ой программной платформой должна являться операционная система Microsoft Windows и </w:t>
      </w:r>
      <w:r>
        <w:rPr>
          <w:rFonts w:cs="Times New Roman" w:ascii="Times New Roman" w:hAnsi="Times New Roman"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должны быть предоставлены возможности работы с данными, как с помощью клавиатуры, так и с применением манипулятора типа «мышь».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Должна обеспечиваться возможность совмещения на одном физическом рабочем месте нескольких функциональных (логических) автоматизированных рабочих мест.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Клиентское программное обеспечение Системы должно быть реализовано в виде десктоп-приложения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системе управления базами данных (СУБД)</w:t>
      </w:r>
    </w:p>
    <w:p>
      <w:pPr>
        <w:pStyle w:val="Normal"/>
        <w:ind w:firstLine="709"/>
        <w:jc w:val="both"/>
        <w:rPr/>
      </w:pPr>
      <w:r>
        <w:rPr/>
        <w:t>Для хранения и обработки всех информационных массивов Системы должна использоваться единая система управления базами данных.</w:t>
      </w:r>
    </w:p>
    <w:p>
      <w:pPr>
        <w:pStyle w:val="27"/>
        <w:spacing w:lineRule="auto" w:line="240" w:before="20" w:after="0"/>
        <w:ind w:firstLine="709"/>
        <w:jc w:val="both"/>
        <w:rPr/>
      </w:pPr>
      <w:r>
        <w:rPr/>
        <w:t>Доработанный функционал Система должна быть разработана на основе существующих СУБД</w:t>
      </w:r>
    </w:p>
    <w:p>
      <w:pPr>
        <w:pStyle w:val="27"/>
        <w:spacing w:lineRule="auto" w:line="240" w:before="20" w:after="0"/>
        <w:ind w:firstLine="709"/>
        <w:jc w:val="both"/>
        <w:rPr/>
      </w:pPr>
      <w:r>
        <w:rPr/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методическому обеспечению</w:t>
      </w:r>
    </w:p>
    <w:p>
      <w:pPr>
        <w:pStyle w:val="Normal"/>
        <w:ind w:firstLine="708"/>
        <w:jc w:val="both"/>
        <w:rPr/>
      </w:pPr>
      <w:r>
        <w:rPr/>
        <w:t>В состав нормативно-правового и методического обеспечения Системы должны входить следующие законодательные акты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функционирования розничных рынков электрической энергии, утвержденные постановлением Правительства РФ от 04.05.2012 № 442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ного и (или) частичного ограничения режима потребления электрической энергии, утвержденные постановлением Правительства РФ от 04.05.2012 № 442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е постановлением Правительства РФ от 14.02.2012 № 124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РФ от 06.05.2011 №354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документы (приказы, постановления, решения и т.п.)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 xml:space="preserve">Требования к техническому обеспечению </w:t>
      </w:r>
    </w:p>
    <w:p>
      <w:pPr>
        <w:pStyle w:val="Normal"/>
        <w:ind w:firstLine="709"/>
        <w:jc w:val="both"/>
        <w:rPr/>
      </w:pPr>
      <w:r>
        <w:rPr/>
        <w:t>Клиентская часть Системы должна полноценно функционировать на рабочих местах со следующими техническими характеристиками: x86 совместимый персональный компьютер с серийным периферийным оборудованием, двухъядерный процессор с частотой не выше 2 ГГц, объем ОЗУ не более 4Гб и дисковое пространство, выделенное для установки приложения не более 20Гб.</w:t>
      </w:r>
    </w:p>
    <w:p>
      <w:pPr>
        <w:pStyle w:val="Normal"/>
        <w:ind w:firstLine="709"/>
        <w:jc w:val="both"/>
        <w:rPr/>
      </w:pPr>
      <w:r>
        <w:rPr/>
        <w:t>Система должна обеспечивать продуктивную работу порядка 300 пользователей одновременно, серверное оборудование должно быть разделено на 2 отдельных системы для разработки/настройки/тестирования и продуктивной эксплуатации.</w:t>
      </w:r>
    </w:p>
    <w:p>
      <w:pPr>
        <w:pStyle w:val="Normal"/>
        <w:ind w:firstLine="709"/>
        <w:jc w:val="both"/>
        <w:rPr/>
      </w:pPr>
      <w:r>
        <w:rPr/>
        <w:t>Система должна иметь возможность функционирования на имеющемся программно-аппаратном комплексе виртуализации серверов со следующими техническими характеристиками: ЦП – 2*IntelXeon E5-2690 v4, ОЗУ – 128 ГБ DDR4, СХД – FiberChannel 16Gb/s 16*900Gb SAS 10K и физических серверах ЦП – 2*</w:t>
      </w:r>
      <w:r>
        <w:rPr>
          <w:lang w:val="en-US"/>
        </w:rPr>
        <w:t>AMDopteron</w:t>
      </w:r>
      <w:r>
        <w:rPr/>
        <w:t xml:space="preserve"> 6376, ОЗУ – 128 ГБ DDR4, СХД – FiberChannel 16Gb/s 16*900Gb SAS 10K</w:t>
      </w:r>
    </w:p>
    <w:p>
      <w:pPr>
        <w:pStyle w:val="Normal"/>
        <w:ind w:firstLine="709"/>
        <w:jc w:val="both"/>
        <w:rPr/>
      </w:pPr>
      <w:r>
        <w:rPr/>
        <w:t>Конфигурация существующих локальных вычислительных сетей (ЛВС) имеет пропускную способность в серверном сегменте не более 1Гб/c, в пользовательском сегменте не более 10Мб/c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патентной чистоте</w:t>
      </w:r>
    </w:p>
    <w:p>
      <w:pPr>
        <w:pStyle w:val="Normal"/>
        <w:ind w:firstLine="709"/>
        <w:jc w:val="both"/>
        <w:rPr/>
      </w:pPr>
      <w:r>
        <w:rPr/>
        <w:t>Система должна отвечать требованиям по патентной чистоте,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Установка и функционирование Системы в целом, как и установка и функционирование отдельных частей Системы, не должна предъявлять дополнительных требований к покупке лицензий на программное обеспечение сторонних производителей (кроме Операционных систем и СУБД)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лингвистическому обеспечению Системы</w:t>
      </w:r>
    </w:p>
    <w:p>
      <w:pPr>
        <w:pStyle w:val="Normal"/>
        <w:ind w:firstLine="709"/>
        <w:jc w:val="both"/>
        <w:rPr/>
      </w:pPr>
      <w:r>
        <w:rPr/>
        <w:t>Лингвистическое обеспечение Системы - это совокупность языковых средств для формализации естественного языка, построения и сочетания информационных единиц, используемых в Системе при ее функционировании, для общения с комплексом средств автоматизации. Под комплексом средств автоматизации Системы понимается совокупность взаимосогласованных компонентов и комплексов программного, технического и информационного обеспечения.</w:t>
      </w:r>
    </w:p>
    <w:p>
      <w:pPr>
        <w:pStyle w:val="Normal"/>
        <w:ind w:firstLine="709"/>
        <w:jc w:val="both"/>
        <w:rPr/>
      </w:pPr>
      <w:r>
        <w:rPr/>
        <w:t>Обязательным языком интерфейса и встроенной справки программного обеспечения, а также всей документации является русский язык. Прикладной программный код системы уровня представления (или Внешний уровень), уровня бизнес-логики (или Внутренний уровень), уровня доступа к данным (или Предметный уровень) должен быть открытым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пропускной способности каналов связи</w:t>
      </w:r>
    </w:p>
    <w:p>
      <w:pPr>
        <w:pStyle w:val="Normal"/>
        <w:ind w:left="360" w:hanging="0"/>
        <w:jc w:val="both"/>
        <w:rPr/>
      </w:pPr>
      <w:r>
        <w:rPr/>
        <w:t>Система должна обеспечить полноценное функционирование на каналах с пропускной способностью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жрайонных отделений – не более 10 Мб/c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йонных отделений – не более 1 Mб/с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сеть интернет не менее 10 Мбит/с и не более 100 Мбит/с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качеству Системы</w:t>
      </w:r>
    </w:p>
    <w:p>
      <w:pPr>
        <w:pStyle w:val="Normal"/>
        <w:ind w:firstLine="709"/>
        <w:jc w:val="both"/>
        <w:rPr/>
      </w:pPr>
      <w:r>
        <w:rPr/>
        <w:t>Качеством системы называется совокупность свойств программного средства, которые обусловливают его пригодность удовлетворять заданные или подразумеваемые потребности в соответствии с его назначением (см. раздел 13. ГОСТ 28806-90).</w:t>
      </w:r>
    </w:p>
    <w:p>
      <w:pPr>
        <w:pStyle w:val="Normal"/>
        <w:ind w:firstLine="709"/>
        <w:jc w:val="both"/>
        <w:rPr/>
      </w:pPr>
      <w:r>
        <w:rPr/>
        <w:t>Ниже приведены показатели качества, выбранные для дальнейшей работы с использованием ГОСТ 28195-89 и анализа требований Заказчика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емость: </w:t>
      </w:r>
    </w:p>
    <w:p>
      <w:pPr>
        <w:pStyle w:val="Normal"/>
        <w:ind w:firstLine="360"/>
        <w:jc w:val="both"/>
        <w:rPr/>
      </w:pPr>
      <w:r>
        <w:rPr/>
        <w:t>Сопровождаемостью называется совокупность свойств программного средства, характеризующая усилия, которые необходимы для его модификации (см. раздел 13. ГОСТ 28806-90).</w:t>
      </w:r>
    </w:p>
    <w:p>
      <w:pPr>
        <w:pStyle w:val="Normal"/>
        <w:ind w:firstLine="709"/>
        <w:jc w:val="both"/>
        <w:rPr/>
      </w:pPr>
      <w:r>
        <w:rPr/>
        <w:t>Сопровождаемость оценивается по следующим показателям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ость – использование типовых компонентов данного программного средства.</w:t>
      </w:r>
    </w:p>
    <w:p>
      <w:pPr>
        <w:pStyle w:val="Normal"/>
        <w:ind w:firstLine="709"/>
        <w:jc w:val="both"/>
        <w:rPr/>
      </w:pPr>
      <w:r>
        <w:rPr/>
        <w:t xml:space="preserve">Данный показатель обеспечивается принципом модульности в построении Системы 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:</w:t>
      </w:r>
    </w:p>
    <w:p>
      <w:pPr>
        <w:pStyle w:val="Normal"/>
        <w:ind w:firstLine="709"/>
        <w:jc w:val="both"/>
        <w:rPr/>
      </w:pPr>
      <w:r>
        <w:rPr/>
        <w:t>Эффективностью Системы называется совокупность свойств программного средства, характеризующая те аспекты его уровня пригодности, которые связаны с характером и временем использования ресурсов, необходимых при заданных условиях функционирования (см. раздел 13. ГОСТ 28806-90)</w:t>
      </w:r>
    </w:p>
    <w:p>
      <w:pPr>
        <w:pStyle w:val="Normal"/>
        <w:ind w:firstLine="709"/>
        <w:jc w:val="both"/>
        <w:rPr/>
      </w:pPr>
      <w:r>
        <w:rPr/>
        <w:t>Эффективность оценивается по следующим показателям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емкость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эффективность – время отклика (получения результатов на типовое задание), измеряется в секундах.</w:t>
      </w:r>
    </w:p>
    <w:p>
      <w:pPr>
        <w:pStyle w:val="Normal"/>
        <w:ind w:firstLine="709"/>
        <w:jc w:val="both"/>
        <w:rPr/>
      </w:pPr>
      <w:r>
        <w:rPr/>
        <w:t>Время отклика выполнения типовой транзакции не должно препятствовать нормальному выполнению функций пользователя Системы.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втоматизации – процент автоматизированных функций.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Корректность Системы оценивается по следующим показателям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документации разработчика (документированность технических проектных решений, модели данных, текстов программ, форматов данных, протоколов обмена, стыков с программными компонентами); 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тиворечивость документации разработчика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кументации стандартам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образие интерфейсов между модулями и пользователями.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приме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Удобством применения (использования) системы называется совокупность свойств программного средства, характеризующая усилия, необходимые для его использования, и индивидуальную оценку результатов его использования заданным или подразумеваемым кругом пользователей программного средства (см. раздел 13. ГОСТ 28806-90):</w:t>
      </w:r>
    </w:p>
    <w:p>
      <w:pPr>
        <w:pStyle w:val="Normal"/>
        <w:ind w:firstLine="709"/>
        <w:jc w:val="both"/>
        <w:rPr/>
      </w:pPr>
      <w:r>
        <w:rPr/>
        <w:t>Удобство применения Системы оценивается по следующим показателям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анными (централизованное администрирование)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 помощью меню; 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администрирования Системы.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Гибкость оценивается по следующим направлениям (см. раздел 13. ГОСТ 28806-90)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архитектуры проекта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раметризованных функций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ндартных протоколов связи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ндартных компонент пользовательского интерфейса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ращивания и преобразования функций и информационной структуры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защите информации от несанкционированного доступа</w:t>
      </w:r>
    </w:p>
    <w:p>
      <w:pPr>
        <w:pStyle w:val="Normal"/>
        <w:ind w:firstLine="709"/>
        <w:jc w:val="both"/>
        <w:rPr/>
      </w:pPr>
      <w:r>
        <w:rPr/>
        <w:t>Система должно отвечать следующим требованиям по защите от несанкционированного доступа и целостности данных следующими средствами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ыполнение процедуры аутентификации пользователей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ычислительным процессом и инициализация всех видов обработки информации исключительно с рабочих мест пользователей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аботы пользователей путём автоматического ведения системных журналов; 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пыток несанкционированного доступа, обнаруживаемых программными средствами защит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ля каждого пользователя персонального пароля и прав доступа к данным.</w:t>
      </w:r>
    </w:p>
    <w:p>
      <w:pPr>
        <w:pStyle w:val="Style49"/>
        <w:rPr>
          <w:color w:val="000000"/>
        </w:rPr>
      </w:pPr>
      <w:r>
        <w:rPr>
          <w:color w:val="000000"/>
        </w:rPr>
        <w:t>Права пользователей должны быть разграничены по таким возможностям работы с данными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, изменение, удаление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функций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ругим пользователям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 системы.</w:t>
      </w:r>
    </w:p>
    <w:p>
      <w:pPr>
        <w:sectPr>
          <w:footerReference w:type="default" r:id="rId4"/>
          <w:type w:val="nextPage"/>
          <w:pgSz w:w="11906" w:h="16838"/>
          <w:pgMar w:left="1134" w:right="1275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8"/>
        <w:numPr>
          <w:ilvl w:val="0"/>
          <w:numId w:val="22"/>
        </w:numPr>
        <w:ind w:left="0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rStyle w:val="9"/>
          <w:rFonts w:cs="Times New Roman"/>
          <w:sz w:val="24"/>
          <w:szCs w:val="24"/>
        </w:rPr>
        <w:t xml:space="preserve"> ВЫПОЛНЕНИЯ РАБОТ</w:t>
      </w:r>
    </w:p>
    <w:p>
      <w:pPr>
        <w:pStyle w:val="Normal"/>
        <w:ind w:firstLine="567"/>
        <w:rPr/>
      </w:pPr>
      <w:r>
        <w:rPr/>
        <w:t xml:space="preserve">Срок выполнения работ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/>
        <w:t>начало выполнения работ: с даты, следующей за датой заключения Договора;</w:t>
      </w:r>
    </w:p>
    <w:p>
      <w:pPr>
        <w:pStyle w:val="Normal"/>
        <w:ind w:firstLine="567"/>
        <w:rPr/>
      </w:pPr>
      <w:r>
        <w:rPr>
          <w:bCs/>
        </w:rPr>
        <w:t>окончание выполнения работ: не позднее 4 (четырех) месяцев с даты, следующей за датой начала выполнения работ по Договору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  <w:t>Этапы проведения работ по доработке Системы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3431"/>
        <w:gridCol w:w="255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Промежуточные и итоговые результаты по эта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Документ, подтверждающий выполне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ЧТЗ на Доработку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и согласование ЧТЗ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программного реш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Установка и отладка программного реш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Функциональное тестирование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выявленных ошибок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огласовано ЧТ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анный обеими сторонами: 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ЧТЗ.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>Акт выполненных работ/Универсальный передаточный документ по этапу №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. с даты заключен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дача доработанной Системы в опытную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программы и методики предваритель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эксплуатационн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 xml:space="preserve">Проведение предварительных испытаний; 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Установка и настройка ПО в рабочей среде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Обучение пользователей работе с доработанной Системо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замечаний и запуск доработанной Системы в опытную эксплуатацию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 xml:space="preserve">Программа и методика предварительных испытаний; 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Эксплуатационная документация по доработанной Системе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 xml:space="preserve"> </w:t>
            </w:r>
            <w:r>
              <w:rPr/>
              <w:t>Протокол предваритель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Доработанная Система установлена и настроена в рабочей среде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Материалы для проведения обучения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о проведения обучения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 передачи доработанной Системы в опытную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анный обеими сторонами: 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>Протокол предварительных испытаний.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приема-передачи эксплуатационн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обучения пользователей</w:t>
            </w:r>
          </w:p>
          <w:p>
            <w:pPr>
              <w:pStyle w:val="Normal"/>
              <w:numPr>
                <w:ilvl w:val="0"/>
                <w:numId w:val="15"/>
              </w:numPr>
              <w:ind w:left="181" w:right="-106" w:hanging="141"/>
              <w:rPr>
                <w:b/>
                <w:b/>
              </w:rPr>
            </w:pPr>
            <w:r>
              <w:rPr/>
              <w:t>Акт выполненных работ/Универсальный передаточный документ по этапу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. с даты согласования ЧТЗ (выполнения этапа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дрение доработанного функционала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Выявление и устранение замеч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Оформление комплекта технической, проектной и эксплуатационн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программы приемоч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Проведение Приемо-сдаточ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>
                <w:b/>
                <w:b/>
              </w:rPr>
            </w:pPr>
            <w:r>
              <w:rPr/>
              <w:t>Передача в промышленную эксплуатаци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проведения опытной эксплуатации доработанной Системы, включая устранение выявленных замеч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Комплект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Программа приемоч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протокол Приемо-сдаточ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>Акт о готовности передачи доработанной Системы в промышленную эксплуатаци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анный обеими сторонами: 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Протокол Приемо-сдаточных испытаний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приема-передачи Комплекта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5"/>
              </w:numPr>
              <w:ind w:left="181" w:right="-106" w:hanging="181"/>
              <w:rPr/>
            </w:pPr>
            <w:r>
              <w:rPr/>
              <w:t>Акт сдачи приемки выполненных работ/Универсальный передаточный документ по этапу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. с даты выполнения этапа 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мес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Документом, подтверждающим окончание выполнения работ по каждому этапу, является подписанный обеими сторонами Акт выполненных работ или Универсальный передаточный документ.</w:t>
      </w:r>
    </w:p>
    <w:p>
      <w:pPr>
        <w:pStyle w:val="18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ЫЕ УСЛОВИЯ ВЫПОЛНЕНИЯ РАБОТ</w:t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Состав и содержание мероприятий по обеспечению разработки и ввода доработанной Системы в эксплуатацию</w:t>
      </w:r>
    </w:p>
    <w:p>
      <w:pPr>
        <w:pStyle w:val="Style49"/>
        <w:rPr>
          <w:color w:val="000000"/>
        </w:rPr>
      </w:pPr>
      <w:r>
        <w:rPr>
          <w:color w:val="000000"/>
        </w:rPr>
        <w:t>Исполнитель должен выделить в составе проектной группы руководителя проекта, осуществляющего руководство проектом, а также лиц из проектной группы на постоянной основе для ежедневного на период ввода доработанной Системы методического, технического и организационного содействия.</w:t>
      </w:r>
    </w:p>
    <w:p>
      <w:pPr>
        <w:pStyle w:val="Style49"/>
        <w:rPr>
          <w:color w:val="000000"/>
        </w:rPr>
      </w:pPr>
      <w:r>
        <w:rPr>
          <w:color w:val="000000"/>
        </w:rPr>
        <w:t>Исполнитель должен определить и согласовать с Заказчиком состав данных, периодичность их обновления и схему информационного обмена с другими информационными системами.</w:t>
      </w:r>
    </w:p>
    <w:p>
      <w:pPr>
        <w:pStyle w:val="Style49"/>
        <w:rPr>
          <w:color w:val="000000"/>
        </w:rPr>
      </w:pPr>
      <w:r>
        <w:rPr>
          <w:color w:val="000000"/>
        </w:rPr>
        <w:t>Схема информационного обмена с другими информационными системами должна полностью исключить дублирование ввода информации. Все данные, содержащиеся в других информационных системах и используемые в доработанной Системе, должны автоматически собираться доработанной Системой из других систем без их повторного ввода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ля создания условий, при которых гарантируется соответствие доработанной Системы настоящим Техническим требованиям и ее эффективное использование, в организации Заказчика в ходе проектирования, разработки и запуска Системы в эксплуатацию должен быть проведен комплекс технических и организационных мероприятий, включающий, как минимум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Заказчика для обеспечения управления проектом, необходимого методического, технического и организационного содействия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документации, регламентирующей автоматизируемые бизнес-процессы с учетом использования функционала доработанной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чего места Исполнителя через удаленный доступ соответствующих специалистов Исполнителя в корпоративную сеть Заказчика по действующим у Заказчика процедурам предоставления доступа и на срок действия Договора по данному проекту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 базе инфраструктуры Заказчика тестовой среды для функционального тестирования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доступа пользователей к доработанной Системе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становки и обновления доработанной Системы в тестовой и рабочей среде в соответствии с регламентами управления изменениями, действующими в организации Заказчика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й для проведения комплексных и приемочных испытаний, приемки доработанной Системы в промышленную эксплуатацию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даваемой эксплуатационной документации и исходных кодов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обеспечению проведения обучения персонала работе с доработанной Системой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оддержки пользователей доработанной Системы в процессе промышленной эксплуатации силами службы поддержки пользователей и в соответствии с действующими в организации Заказчика регламентами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ых за эксплуатацию доработанной Системы со стороны Заказчика, передачу Исполнителем Заказчику всех Системных учетных записей и паролей рамках приемки доработанной Системы в промышленную эксплуатацию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рганизационные мероприятия для обеспечения разработки и эксплуатации доработанной Системы.</w:t>
      </w:r>
    </w:p>
    <w:p>
      <w:pPr>
        <w:pStyle w:val="29"/>
        <w:numPr>
          <w:ilvl w:val="1"/>
          <w:numId w:val="22"/>
        </w:numPr>
        <w:spacing w:before="120" w:after="120"/>
        <w:ind w:left="0" w:hanging="0"/>
        <w:rPr/>
      </w:pPr>
      <w:r>
        <w:rPr/>
        <w:t>Требования к интеграции в ИТ-инфраструктуру Заказчика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 xml:space="preserve">Общие требования </w:t>
      </w:r>
    </w:p>
    <w:p>
      <w:pPr>
        <w:pStyle w:val="Normal"/>
        <w:ind w:firstLine="709"/>
        <w:jc w:val="both"/>
        <w:rPr/>
      </w:pPr>
      <w:r>
        <w:rPr/>
        <w:t>Программное обеспечение серверов приложений и систем управления базы данных должны поддерживать работу в среде виртуальных машин VMWare vSphere. В случае невозможности реализации доработанного функционала Системы или отдельных её компонентов допускается использование выделенных аппаратных ресурсов по отдельному согласованию с Заказчиком.</w:t>
      </w:r>
    </w:p>
    <w:p>
      <w:pPr>
        <w:pStyle w:val="Normal"/>
        <w:ind w:firstLine="709"/>
        <w:jc w:val="both"/>
        <w:rPr/>
      </w:pPr>
      <w:r>
        <w:rPr/>
        <w:t>Исполнителю необходимо представить требования к прикладному и системному программному обеспечению, в том числе в части выбранной платформы, версии, количеству и типам лицензий, видам и длительности поддержки с обоснованием выбора.</w:t>
      </w:r>
    </w:p>
    <w:p>
      <w:pPr>
        <w:pStyle w:val="Normal"/>
        <w:ind w:firstLine="709"/>
        <w:jc w:val="both"/>
        <w:rPr/>
      </w:pPr>
      <w:r>
        <w:rPr/>
        <w:t>Установка системного ПО (операционные системы, драйверы), СУБД производится специалистами Заказчика с привлечением специалистов Исполнителя.</w:t>
      </w:r>
    </w:p>
    <w:p>
      <w:pPr>
        <w:pStyle w:val="Normal"/>
        <w:ind w:firstLine="709"/>
        <w:jc w:val="both"/>
        <w:rPr/>
      </w:pPr>
      <w:r>
        <w:rPr/>
        <w:t>Доработанная Система должна функционировать на типовых рабочих местах Заказчика. При необходимости установки дополнительного клиентского программного обеспечения Исполнитель разрабатывает инсталляционный пакет для автоматического распространения. Доработанная Система должна поддерживать автоматическую проверку версии и установку обновлений при запуске клиентск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При доработке функционала Системы запрещается использование прямых IP-адресов. Система должна использовать только относительные ссылки или формировать специальный список адресов с процедурой смены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резервному копированию</w:t>
      </w:r>
    </w:p>
    <w:p>
      <w:pPr>
        <w:pStyle w:val="Normal"/>
        <w:ind w:firstLine="709"/>
        <w:jc w:val="both"/>
        <w:rPr/>
      </w:pPr>
      <w:r>
        <w:rPr/>
        <w:t>В ходе реализации проекта должны быть настроены процедуры резервного копирования системы. Резервному копированию должна подвергаться вся совокупность данных, включая все приложения, базы данных, настройки приложений, настройки операционной системы, настройки окружения и так далее. Резервное копирование должно позволять производить полное восстановление доработанной Системы на работающий сервер с установленной операционной системой.</w:t>
      </w:r>
    </w:p>
    <w:p>
      <w:pPr>
        <w:pStyle w:val="Normal"/>
        <w:ind w:firstLine="709"/>
        <w:jc w:val="both"/>
        <w:rPr/>
      </w:pPr>
      <w:r>
        <w:rPr/>
        <w:t>Процедуры резервного копирования и восстановления из резервной копии должны быть отработаны к моменту ввода доработанной Системы в промышленную эксплуатацию.</w:t>
      </w:r>
    </w:p>
    <w:p>
      <w:pPr>
        <w:pStyle w:val="Normal"/>
        <w:ind w:firstLine="709"/>
        <w:jc w:val="both"/>
        <w:rPr/>
      </w:pPr>
      <w:r>
        <w:rPr/>
        <w:t>Полное восстановление доработанной Системы должно проводиться путем выполнения автоматизированных процедур. Время восстановления не должно превышать 4 часа. Исполнитель должен разработать схему резервного копирования, обеспечивающую восстановление доработанной Системы в установленные сроки с учетом максимального объема обрабатываемой информации.</w:t>
      </w:r>
    </w:p>
    <w:p>
      <w:pPr>
        <w:pStyle w:val="Normal"/>
        <w:ind w:firstLine="709"/>
        <w:jc w:val="both"/>
        <w:rPr/>
      </w:pPr>
      <w:r>
        <w:rPr/>
        <w:t xml:space="preserve">Резервное копирование не должно мешать работе пользователей. </w:t>
      </w:r>
    </w:p>
    <w:p>
      <w:pPr>
        <w:pStyle w:val="Normal"/>
        <w:ind w:firstLine="709"/>
        <w:jc w:val="both"/>
        <w:rPr/>
      </w:pPr>
      <w:r>
        <w:rPr/>
        <w:t>Доработанная Система должна быть совместима с внедренной системой резервного копирования Veritas backup exec.</w:t>
      </w:r>
    </w:p>
    <w:p>
      <w:pPr>
        <w:pStyle w:val="32"/>
        <w:numPr>
          <w:ilvl w:val="0"/>
          <w:numId w:val="0"/>
        </w:numPr>
        <w:ind w:left="5039" w:hanging="0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120"/>
        <w:ind w:left="0" w:hanging="0"/>
        <w:rPr/>
      </w:pPr>
      <w:r>
        <w:rPr/>
        <w:t>Требования информационной безопасности</w:t>
      </w:r>
    </w:p>
    <w:p>
      <w:pPr>
        <w:pStyle w:val="Normal"/>
        <w:ind w:firstLine="709"/>
        <w:jc w:val="both"/>
        <w:rPr/>
      </w:pPr>
      <w:r>
        <w:rPr/>
        <w:t xml:space="preserve">Требования информационной безопасности должны обеспечиваться на всех стадиях жизненного цикла Систем, с учетом всех сторон, вовлеченных в процессы жизненного цикла (разработчиков, заказчиков, поставщиков продуктов и услуг, эксплуатирующих и надзорных подразделений Заказчика). </w:t>
      </w:r>
    </w:p>
    <w:p>
      <w:pPr>
        <w:pStyle w:val="Normal"/>
        <w:ind w:firstLine="709"/>
        <w:jc w:val="both"/>
        <w:rPr/>
      </w:pPr>
      <w:r>
        <w:rPr/>
        <w:t xml:space="preserve">Доработанная Система должна соответствовать требованиям Положения по обеспечению информационной безопасности ОАО «РусГидро» при разработке технических решений, утвержденных приказом ОАО «РусГидро» №1092 08.12.2010. </w:t>
      </w:r>
    </w:p>
    <w:p>
      <w:pPr>
        <w:pStyle w:val="Normal"/>
        <w:ind w:firstLine="709"/>
        <w:jc w:val="both"/>
        <w:rPr/>
      </w:pPr>
      <w:r>
        <w:rPr/>
        <w:t xml:space="preserve">Необходимо обеспечить интеграцию доработанной Системы с существующей инфраструктурой комплексной системы управления информационной безопасностью и другими системами обеспечения безопасности информации. 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Общие требования к защите информации</w:t>
      </w:r>
    </w:p>
    <w:p>
      <w:pPr>
        <w:pStyle w:val="Normal"/>
        <w:ind w:firstLine="708"/>
        <w:jc w:val="both"/>
        <w:rPr/>
      </w:pPr>
      <w:r>
        <w:rPr/>
        <w:t>Доработанная Система должна обеспечивать: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несанкционированного доступа к данным и разграничение доступа пользователей к информации посредством системы паролей, хранящихся на серверах в зашифрованном виде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ять какие-либо привилегии пользователю только администратором Системы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ьзователю самостоятельного изменения пароля на основе правил, заданных администратором Системы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ступом к информации в Системе на уровне данных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ъединения привилегий в группы привилегий (в дальнейшем – роли)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дминистратору Системы модифицировать привилегии имеющихся ролей и создавать новые роли, в том числе на основе старых с использованием «матрицы» привилегий;</w:t>
      </w:r>
    </w:p>
    <w:p>
      <w:pPr>
        <w:pStyle w:val="Normal"/>
        <w:ind w:firstLine="360"/>
        <w:jc w:val="both"/>
        <w:rPr/>
      </w:pPr>
      <w:r>
        <w:rPr/>
        <w:t>Любому пользователю Системы может быть присвоена одна или несколько ролей и (или) отдельных привилегий.</w:t>
      </w:r>
    </w:p>
    <w:p>
      <w:pPr>
        <w:pStyle w:val="32"/>
        <w:numPr>
          <w:ilvl w:val="0"/>
          <w:numId w:val="0"/>
        </w:numPr>
        <w:spacing w:before="120" w:after="0"/>
        <w:ind w:left="0" w:firstLine="360"/>
        <w:rPr/>
      </w:pPr>
      <w:r>
        <w:rPr/>
        <w:t>Права пользователей должны быть разграничены по таким возможностям работы с данными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, изменение, удаление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функций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ругим пользователям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локами системы.</w:t>
      </w:r>
    </w:p>
    <w:p>
      <w:pPr>
        <w:pStyle w:val="29"/>
        <w:numPr>
          <w:ilvl w:val="1"/>
          <w:numId w:val="22"/>
        </w:numPr>
        <w:spacing w:before="120" w:after="120"/>
        <w:ind w:left="0" w:hanging="0"/>
        <w:rPr/>
      </w:pPr>
      <w:r>
        <w:rPr/>
        <w:t>Порядок контроля и приемки доработанной Системы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Испытания доработанной Системы</w:t>
      </w:r>
    </w:p>
    <w:p>
      <w:pPr>
        <w:pStyle w:val="Normal"/>
        <w:ind w:firstLine="709"/>
        <w:jc w:val="both"/>
        <w:rPr/>
      </w:pPr>
      <w:r>
        <w:rPr/>
        <w:t>Испытания доработанной Системы должны проводиться в соответствии с требованиями ГОСТ 34.603-92 «Информационная технология. Виды испытаний автоматизированных систем» на стадии «Ввод в действие» по ГОСТ 34.601. Для доработанной Системы должны быть установлены следующие основные виды испытаний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спытания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чное тестирование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ые испытания.</w:t>
      </w:r>
    </w:p>
    <w:p>
      <w:pPr>
        <w:pStyle w:val="Normal"/>
        <w:ind w:firstLine="357"/>
        <w:jc w:val="both"/>
        <w:rPr/>
      </w:pPr>
      <w:r>
        <w:rPr/>
        <w:t>Испытания должны проводиться в соответствии с документом «Программа и методика испытаний», который должен устанавливать необходимый и достаточный объем испытаний, обеспечивающий необходимый уровень достоверности получаемых результатов. Результаты испытаний, предусмотренные программой, фиксируются в протоколе испытаний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Приемка доработанного функционала Системы</w:t>
      </w:r>
    </w:p>
    <w:p>
      <w:pPr>
        <w:pStyle w:val="Normal"/>
        <w:ind w:firstLine="709"/>
        <w:jc w:val="both"/>
        <w:rPr/>
      </w:pPr>
      <w:r>
        <w:rPr/>
        <w:t>Доработанный функционал Системы передается Заказчику поэтапно в виде функционирующего комплекса и комплекта документации в сроки, установленные заключённым договором.</w:t>
      </w:r>
    </w:p>
    <w:p>
      <w:pPr>
        <w:pStyle w:val="Normal"/>
        <w:ind w:firstLine="709"/>
        <w:jc w:val="both"/>
        <w:rPr/>
      </w:pPr>
      <w:r>
        <w:rPr/>
        <w:t>Приемку этапов работ должна осуществлять приемочная комиссия, в состав которой включаются представители Заказчика и представители Исполнителя.</w:t>
      </w:r>
    </w:p>
    <w:p>
      <w:pPr>
        <w:pStyle w:val="Normal"/>
        <w:ind w:firstLine="709"/>
        <w:jc w:val="both"/>
        <w:rPr/>
      </w:pPr>
      <w:r>
        <w:rPr/>
        <w:t xml:space="preserve">Приемочные испытания доработанного функционала Системы по каждому этапу выполнения работ должны проводиться по результатам предварительных испытаний по каждому этапу выполнения работ для определения ее работоспособности, и соответствия требованиям. </w:t>
      </w:r>
    </w:p>
    <w:p>
      <w:pPr>
        <w:pStyle w:val="Normal"/>
        <w:ind w:firstLine="709"/>
        <w:jc w:val="both"/>
        <w:rPr/>
      </w:pPr>
      <w:r>
        <w:rPr/>
        <w:t>По результатам испытаний по каждому этапу выполнения работ оформляется "Протокол выявленных недостатков системы".</w:t>
      </w:r>
    </w:p>
    <w:p>
      <w:pPr>
        <w:pStyle w:val="Normal"/>
        <w:ind w:firstLine="709"/>
        <w:jc w:val="both"/>
        <w:rPr/>
      </w:pPr>
      <w:r>
        <w:rPr/>
        <w:t>После доработки основного функционала Системы, Исполнитель в соответствии с согласованной с Заказчиком Программой обучения, проводит очное обучение представителей Заказчика в количестве 50 человек, а также предоставляет предварительный пакет исполнительской и эксплуатационной документации на доработанный функционал Системы.</w:t>
      </w:r>
    </w:p>
    <w:p>
      <w:pPr>
        <w:pStyle w:val="Normal"/>
        <w:ind w:firstLine="709"/>
        <w:jc w:val="both"/>
        <w:rPr/>
      </w:pPr>
      <w:r>
        <w:rPr/>
        <w:t>После устранения всех выявленных недостатков функционирования Системы, Исполнитель совместно с Заказчиком производят повторные Приемо-сдаточные испытания по каждому этапу выполнения работ, на основании чего подписывается соответствующий протокол приемо-сдаточных испытаний по каждому этапу выполнения работ.</w:t>
      </w:r>
    </w:p>
    <w:p>
      <w:pPr>
        <w:pStyle w:val="Normal"/>
        <w:ind w:firstLine="709"/>
        <w:jc w:val="both"/>
        <w:rPr/>
      </w:pPr>
      <w:r>
        <w:rPr/>
        <w:t>На основании подписанного протокола Приемо-сдаточных испытаний по каждому этапу выполнения работ подписывается Акт выполненных работ/Универсальный передаточный документ по каждому этапу выполнения работ обоими сторонам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Гарантированные показатели доработанной Системы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оработанная Система должна соответствовать следующим гарантированным показателям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 ЮЛ, регистрируемых в доработанной Системе – не менее 20 тыс. (с возможностью масштабирования до 100 тыс.)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 ФЛ, регистрируемых в доработанной Системе – не менее 600 тыс. (с возможностью масштабирования до 1 млн.)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, регистрируемых в доработанной Системе – не менее 200 тыс. (с возможностью масштабирования);</w:t>
      </w:r>
    </w:p>
    <w:p>
      <w:pPr>
        <w:pStyle w:val="32"/>
        <w:numPr>
          <w:ilvl w:val="0"/>
          <w:numId w:val="18"/>
        </w:numPr>
        <w:rPr/>
      </w:pPr>
      <w:r>
        <w:rPr/>
        <w:t>количество точек учёта ЮЛ электрической энергии, регистрируемых в доработанной Системе – не менее 100 тыс. (с возможностью масштабирования</w:t>
      </w:r>
    </w:p>
    <w:p>
      <w:pPr>
        <w:pStyle w:val="32"/>
        <w:numPr>
          <w:ilvl w:val="0"/>
          <w:numId w:val="18"/>
        </w:numPr>
        <w:rPr/>
      </w:pPr>
      <w:r>
        <w:rPr/>
        <w:t>количество точек учёта ФЛ электрической энергии, регистрируемых в доработанной Системе – не менее 600 тыс. (с возможностью масштабирования до 1 млн.);</w:t>
      </w:r>
    </w:p>
    <w:p>
      <w:pPr>
        <w:pStyle w:val="32"/>
        <w:numPr>
          <w:ilvl w:val="0"/>
          <w:numId w:val="18"/>
        </w:numPr>
        <w:rPr/>
      </w:pPr>
      <w:r>
        <w:rPr/>
        <w:t>обеспечение одновременной работы пользователей– не менее 300;</w:t>
      </w:r>
    </w:p>
    <w:p>
      <w:pPr>
        <w:pStyle w:val="32"/>
        <w:numPr>
          <w:ilvl w:val="0"/>
          <w:numId w:val="8"/>
        </w:numPr>
        <w:rPr/>
      </w:pPr>
      <w:r>
        <w:rPr/>
        <w:t>полное восстановление доработанной Системы должно проводиться путем выполнения автоматизированных процедур. Время восстановления не должно превышать 4 часа. Данный пункт должен быть включен в программу и методику испытаний;</w:t>
      </w:r>
    </w:p>
    <w:p>
      <w:pPr>
        <w:pStyle w:val="32"/>
        <w:numPr>
          <w:ilvl w:val="0"/>
          <w:numId w:val="8"/>
        </w:numPr>
        <w:rPr/>
      </w:pPr>
      <w:r>
        <w:rPr/>
        <w:t>система должна обеспечивать возможность подключения клиентского программного обеспечения по низкоскоростным каналам передачи данных пропускной способностью от 1Мбит/сек;</w:t>
      </w:r>
    </w:p>
    <w:p>
      <w:pPr>
        <w:pStyle w:val="32"/>
        <w:numPr>
          <w:ilvl w:val="0"/>
          <w:numId w:val="8"/>
        </w:numPr>
        <w:rPr/>
      </w:pPr>
      <w:r>
        <w:rPr/>
        <w:t>надёжность доработанной Системы должна быть не менее 98% (суммарное допустимое время простоя в работе Системы не более 9 часов в течение месяца). Данное требование распространяется на все компоненты доработанной Системы;</w:t>
      </w:r>
    </w:p>
    <w:p>
      <w:pPr>
        <w:pStyle w:val="32"/>
        <w:numPr>
          <w:ilvl w:val="0"/>
          <w:numId w:val="8"/>
        </w:numPr>
        <w:rPr/>
      </w:pPr>
      <w:r>
        <w:rPr/>
        <w:t>среднее время реакции интерфейса на действие пользователя – не более 5секунд.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120"/>
        <w:ind w:left="0" w:hanging="0"/>
        <w:rPr/>
      </w:pPr>
      <w:r>
        <w:rPr/>
        <w:t>Требования к гарантийной поддержке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по организации гарантийной поддержки</w:t>
      </w:r>
    </w:p>
    <w:p>
      <w:pPr>
        <w:pStyle w:val="Normal"/>
        <w:ind w:firstLine="709"/>
        <w:jc w:val="both"/>
        <w:rPr/>
      </w:pPr>
      <w:r>
        <w:rPr/>
        <w:t>Исполнитель организует гарантийную поддержку доработанного функционала Системы в течении 12 месяцев с момента подписания Акта выполненных работ/Универсального передаточного документа по каждому этапу выполнения работ, в состав которой входят:</w:t>
      </w:r>
    </w:p>
    <w:p>
      <w:pPr>
        <w:pStyle w:val="32"/>
        <w:numPr>
          <w:ilvl w:val="0"/>
          <w:numId w:val="8"/>
        </w:numPr>
        <w:rPr/>
      </w:pPr>
      <w:r>
        <w:rPr/>
        <w:t>устранение ошибок функционала, архитектуры и документации, выявленных в ходе эксплуатации;</w:t>
      </w:r>
    </w:p>
    <w:p>
      <w:pPr>
        <w:pStyle w:val="32"/>
        <w:numPr>
          <w:ilvl w:val="0"/>
          <w:numId w:val="8"/>
        </w:numPr>
        <w:rPr/>
      </w:pPr>
      <w:r>
        <w:rPr/>
        <w:t>оказание консультаций по телефону и по электронной почте с 8:00 до 17:00 по московскому времени (время доступности регистрации обращений на сайте технической поддержки – круглосуточно);</w:t>
      </w:r>
    </w:p>
    <w:p>
      <w:pPr>
        <w:pStyle w:val="32"/>
        <w:numPr>
          <w:ilvl w:val="0"/>
          <w:numId w:val="8"/>
        </w:numPr>
        <w:rPr/>
      </w:pPr>
      <w:r>
        <w:rPr/>
        <w:t>организация работ по устранению инцидентов, взаимодействие с представителями Заказчика;</w:t>
      </w:r>
    </w:p>
    <w:p>
      <w:pPr>
        <w:pStyle w:val="32"/>
        <w:numPr>
          <w:ilvl w:val="0"/>
          <w:numId w:val="8"/>
        </w:numPr>
        <w:rPr/>
      </w:pPr>
      <w:r>
        <w:rPr/>
        <w:t>соблюдение требований Регламентов процессов управления изменениями и релизами при проведении изменений в доработанной Системе в рамках гарантийных обязательств;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уровню предоставления гарантийной поддержки</w:t>
      </w:r>
    </w:p>
    <w:p>
      <w:pPr>
        <w:pStyle w:val="Normal"/>
        <w:ind w:firstLine="709"/>
        <w:jc w:val="both"/>
        <w:rPr/>
      </w:pPr>
      <w:r>
        <w:rPr/>
        <w:t>Гарантийная поддержка на доработанный функционал Системы со стороны Исполнителя должна обеспечиваться со следующими показателями:</w:t>
      </w:r>
    </w:p>
    <w:p>
      <w:pPr>
        <w:pStyle w:val="32"/>
        <w:numPr>
          <w:ilvl w:val="0"/>
          <w:numId w:val="8"/>
        </w:numPr>
        <w:rPr/>
      </w:pPr>
      <w:r>
        <w:rPr/>
        <w:t>Круглосуточный прием заявок на Портале поддержки и по электронной почте.</w:t>
      </w:r>
    </w:p>
    <w:p>
      <w:pPr>
        <w:pStyle w:val="32"/>
        <w:numPr>
          <w:ilvl w:val="0"/>
          <w:numId w:val="8"/>
        </w:numPr>
        <w:rPr/>
      </w:pPr>
      <w:r>
        <w:rPr/>
        <w:t>Режим 8х7 (Пн-Пт, 8:00-17:00 по московскому времени – консультации и техническая поддержка).</w:t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  <w:t>Время выполнения заявки на гарантийную поддержку – 24 рабочих часа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организации взаимодействия в рамках гарантийной поддержки</w:t>
      </w:r>
    </w:p>
    <w:p>
      <w:pPr>
        <w:pStyle w:val="Normal"/>
        <w:ind w:firstLine="709"/>
        <w:jc w:val="both"/>
        <w:rPr/>
      </w:pPr>
      <w:r>
        <w:rPr/>
        <w:t>Взаимодействие представителей Заказчика и Исполнителя осуществляется через Портал технической поддержки или по телефону «горячей линии» либо посредством электронной почты.</w:t>
      </w:r>
    </w:p>
    <w:p>
      <w:pPr>
        <w:pStyle w:val="Normal"/>
        <w:ind w:firstLine="709"/>
        <w:jc w:val="both"/>
        <w:rPr/>
      </w:pPr>
      <w:r>
        <w:rPr/>
        <w:t>При регистрации ответственных лиц со стороны Заказчика на Портале поддержки выдаются индивидуальные учетные данные: логин и пароль.</w:t>
      </w:r>
    </w:p>
    <w:p>
      <w:pPr>
        <w:pStyle w:val="Normal"/>
        <w:ind w:firstLine="709"/>
        <w:jc w:val="both"/>
        <w:rPr/>
      </w:pPr>
      <w:r>
        <w:rPr/>
        <w:t>На портале поддержки регистрируются инциденты – запросы на устранения ошибок функционала, блокирующих или влияющих на работоспособность функционала Системы.</w:t>
      </w:r>
    </w:p>
    <w:p>
      <w:pPr>
        <w:pStyle w:val="Normal"/>
        <w:ind w:firstLine="709"/>
        <w:jc w:val="both"/>
        <w:rPr/>
      </w:pPr>
      <w:r>
        <w:rPr/>
        <w:t>При регистрации инцидента на Портале поддержки должна указываться следующая информация:</w:t>
      </w:r>
    </w:p>
    <w:p>
      <w:pPr>
        <w:pStyle w:val="32"/>
        <w:numPr>
          <w:ilvl w:val="0"/>
          <w:numId w:val="8"/>
        </w:numPr>
        <w:rPr/>
      </w:pPr>
      <w:r>
        <w:rPr/>
        <w:t>тема (краткое изложение описания инцидента);</w:t>
      </w:r>
    </w:p>
    <w:p>
      <w:pPr>
        <w:pStyle w:val="32"/>
        <w:numPr>
          <w:ilvl w:val="0"/>
          <w:numId w:val="8"/>
        </w:numPr>
        <w:rPr/>
      </w:pPr>
      <w:r>
        <w:rPr/>
        <w:t>описание (развернутое описание инцидента, актуальные примеры с детализацией, полный синтаксис сообщения об ошибке);</w:t>
      </w:r>
    </w:p>
    <w:p>
      <w:pPr>
        <w:pStyle w:val="32"/>
        <w:numPr>
          <w:ilvl w:val="0"/>
          <w:numId w:val="8"/>
        </w:numPr>
        <w:rPr/>
      </w:pPr>
      <w:r>
        <w:rPr/>
        <w:t>приоритет (категория инцидента, влияет на определение дальнейших шагов по его обработке);</w:t>
      </w:r>
    </w:p>
    <w:p>
      <w:pPr>
        <w:pStyle w:val="32"/>
        <w:numPr>
          <w:ilvl w:val="0"/>
          <w:numId w:val="8"/>
        </w:numPr>
        <w:rPr/>
      </w:pPr>
      <w:r>
        <w:rPr/>
        <w:t>статус инцидента (меняется по ходу его обработки);</w:t>
      </w:r>
    </w:p>
    <w:p>
      <w:pPr>
        <w:pStyle w:val="32"/>
        <w:numPr>
          <w:ilvl w:val="0"/>
          <w:numId w:val="8"/>
        </w:numPr>
        <w:rPr/>
      </w:pPr>
      <w:r>
        <w:rPr/>
        <w:t>шаги воспроизведения (точное пошаговое описание действий, приводящих к ошибке, по которым специалист службы поддержки сможет воспроизвести);</w:t>
      </w:r>
    </w:p>
    <w:p>
      <w:pPr>
        <w:pStyle w:val="32"/>
        <w:numPr>
          <w:ilvl w:val="0"/>
          <w:numId w:val="8"/>
        </w:numPr>
        <w:rPr/>
      </w:pPr>
      <w:r>
        <w:rPr/>
        <w:t>фактический результат (результат работы на момент воспроизведения ошибки);</w:t>
      </w:r>
    </w:p>
    <w:p>
      <w:pPr>
        <w:pStyle w:val="32"/>
        <w:numPr>
          <w:ilvl w:val="0"/>
          <w:numId w:val="8"/>
        </w:numPr>
        <w:rPr/>
      </w:pPr>
      <w:r>
        <w:rPr/>
        <w:t>ожидаемый результат (результат работы после устранения ошибки);</w:t>
      </w:r>
    </w:p>
    <w:p>
      <w:pPr>
        <w:pStyle w:val="32"/>
        <w:numPr>
          <w:ilvl w:val="0"/>
          <w:numId w:val="8"/>
        </w:numPr>
        <w:rPr/>
      </w:pPr>
      <w:r>
        <w:rPr/>
        <w:t>адрес сервера, версия БД и клиента, сервер и папка отчетов и т.п.</w:t>
      </w:r>
    </w:p>
    <w:p>
      <w:pPr>
        <w:pStyle w:val="Normal"/>
        <w:ind w:firstLine="709"/>
        <w:jc w:val="both"/>
        <w:rPr/>
      </w:pPr>
      <w:r>
        <w:rPr/>
        <w:t>Все инциденты обрабатываются в порядке их поступления. Вне очереди могут обрабатываться инциденты с высоким приоритетом критичности, требующие экстренного вмешательства. Все инциденты, зарегистрированные на Портале поддержки, должны быть приняты в работу. Устранение инцидента осуществляется с момента получения всей необходимой для проведения анализа информации.</w:t>
      </w:r>
    </w:p>
    <w:p>
      <w:pPr>
        <w:pStyle w:val="Normal"/>
        <w:ind w:firstLine="709"/>
        <w:jc w:val="both"/>
        <w:rPr/>
      </w:pPr>
      <w:r>
        <w:rPr/>
        <w:t>К содержимому инцидента можно приложить дополнительные материалы, которые могут помочь в решении:</w:t>
      </w:r>
    </w:p>
    <w:p>
      <w:pPr>
        <w:pStyle w:val="32"/>
        <w:numPr>
          <w:ilvl w:val="0"/>
          <w:numId w:val="8"/>
        </w:numPr>
        <w:rPr/>
      </w:pPr>
      <w:r>
        <w:rPr/>
        <w:t>скриншот (снимок с экрана), форматы файлов: JPG, GIF, PNG;</w:t>
      </w:r>
    </w:p>
    <w:p>
      <w:pPr>
        <w:pStyle w:val="32"/>
        <w:numPr>
          <w:ilvl w:val="0"/>
          <w:numId w:val="8"/>
        </w:numPr>
        <w:rPr/>
      </w:pPr>
      <w:r>
        <w:rPr/>
        <w:t>файлы с расширением doc, xls или pdf с развернутым и/или наглядным описанием воспроизведения проблемы;</w:t>
      </w:r>
    </w:p>
    <w:p>
      <w:pPr>
        <w:pStyle w:val="32"/>
        <w:numPr>
          <w:ilvl w:val="0"/>
          <w:numId w:val="8"/>
        </w:numPr>
        <w:rPr/>
      </w:pPr>
      <w:r>
        <w:rPr/>
        <w:t>файлы для импорта данных в Систему;</w:t>
      </w:r>
    </w:p>
    <w:p>
      <w:pPr>
        <w:pStyle w:val="32"/>
        <w:numPr>
          <w:ilvl w:val="0"/>
          <w:numId w:val="8"/>
        </w:numPr>
        <w:rPr/>
      </w:pPr>
      <w:r>
        <w:rPr/>
        <w:t>видеоролик, фиксирующий действия, приводящие к дефекту;</w:t>
      </w:r>
    </w:p>
    <w:p>
      <w:pPr>
        <w:pStyle w:val="32"/>
        <w:numPr>
          <w:ilvl w:val="0"/>
          <w:numId w:val="8"/>
        </w:numPr>
        <w:rPr/>
      </w:pPr>
      <w:r>
        <w:rPr/>
        <w:t>полный текст ошибки, зафиксированный в Системе, либо скриншот экрана с текстом ошибки.</w:t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Требования к документированию</w:t>
      </w:r>
    </w:p>
    <w:p>
      <w:pPr>
        <w:pStyle w:val="Normal"/>
        <w:ind w:firstLine="709"/>
        <w:rPr/>
      </w:pPr>
      <w:r>
        <w:rPr/>
        <w:t>С доработанной Системой должна быть предоставлена эксплуатационная и техническая документация. Заказчик предоставляет доступ на сетевой ресурс Исполнителю, где Исполнитель публикует актуальный комплект документации на дорабатываемую Систем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В состав технической документации должен входи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технический проек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исходные коды в файлах исходных текстов и проекта для сборки программного обеспечения Системы, представляются на языке программирования, на котором написано программное обеспечение системы по автоматизации расчетов с ФЛ и ЮЛ пригодном для анализа и изменения специалистами Заказчи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описание Базы Данных (БД): подробная структура БД с описанием бизнес-логики, финальные тексты триггеров, финальные тексты хранимых процедур, скрипты для инициализации, вновь создаваемой БД со всеми триггерами и хранимыми процедурами, скрипты для сброса прав доступа к БД и ее компонент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Техническая документация, передаваемая Исполнителем, должна позволять специалистам Заказчика самостоятельно произвести сборку работоспособного приложения с функционалом полностью соответствующем текущему состоянию доработанной Систем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Совокупность эксплуатационной документации должна отражать организационную структуру, права и обязанности пользователей, эксплуатационного персонала и администратора (эксперта) ИС в условиях функционирования системы в штатном, аварийном режиме и должна включ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руководство пользовател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описание требований к серверному и программному обеспечению систе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описание минимальных требований к клиентскому аппаратному обеспечен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установка и настройка ПО на стороне серве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установка и настройка серверной части систе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установка и настройка клиентской части систе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порядок обслужи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описание возможных ошибок и сбоев системы с детальным описанием шагов их исправ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руководство администрат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руководство по самостоятельной сборке работоспособного приложения на основе исходных кодов.</w:t>
      </w:r>
    </w:p>
    <w:p>
      <w:pPr>
        <w:pStyle w:val="Normal"/>
        <w:ind w:firstLine="709"/>
        <w:jc w:val="both"/>
        <w:rPr/>
      </w:pPr>
      <w:r>
        <w:rPr/>
        <w:t>Документация должна предоставляться Заказчику в электронном виде в виде файлов формата Adobe Acrobat Reader (PDF) пригодных для печати и электронного поиска по словосочета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8"/>
        <w:numPr>
          <w:ilvl w:val="0"/>
          <w:numId w:val="22"/>
        </w:numPr>
        <w:ind w:left="0" w:hanging="360"/>
        <w:jc w:val="both"/>
        <w:rPr/>
      </w:pPr>
      <w:r>
        <w:rPr>
          <w:rStyle w:val="9"/>
          <w:rFonts w:cs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hd w:fill="FFFFFF" w:val="clear"/>
          <w:lang w:eastAsia="en-US"/>
        </w:rPr>
        <w:t>Схема работы биллинга и интерактивных сервисов. Приложение №1 к Техническим Требованиям.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чик:</w:t>
        <w:tab/>
        <w:tab/>
        <w:tab/>
        <w:tab/>
        <w:tab/>
        <w:tab/>
        <w:t>Исполнитель: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О «Чувашская энергосбытовая компания»</w:t>
        <w:tab/>
        <w:softHyphen/>
        <w:softHyphen/>
        <w:softHyphen/>
        <w:t>___________________________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________________/А.Н. Гончаров/</w:t>
        <w:tab/>
        <w:tab/>
        <w:tab/>
        <w:t>_____________/____________/</w:t>
      </w:r>
    </w:p>
    <w:p>
      <w:pPr>
        <w:pStyle w:val="32"/>
        <w:numPr>
          <w:ilvl w:val="0"/>
          <w:numId w:val="0"/>
        </w:numPr>
        <w:ind w:left="92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432"/>
      </w:pPr>
      <w:rPr/>
    </w:lvl>
    <w:lvl w:ilvl="2">
      <w:start w:val="1"/>
      <w:numFmt w:val="bullet"/>
      <w:lvlText w:val=""/>
      <w:lvlJc w:val="left"/>
      <w:pPr>
        <w:tabs>
          <w:tab w:val="num" w:pos="1884"/>
        </w:tabs>
        <w:ind w:left="188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04"/>
        </w:tabs>
        <w:ind w:left="44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043" w:firstLine="76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firstLine="28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firstLine="567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b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1">
    <w:name w:val="Заголовок 2 Знак1"/>
    <w:qFormat/>
    <w:rPr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4"/>
      <w:szCs w:val="24"/>
      <w:lang w:bidi="ar-SA"/>
    </w:rPr>
  </w:style>
  <w:style w:type="character" w:styleId="23">
    <w:name w:val="Основной текст (2)"/>
    <w:basedOn w:val="22"/>
    <w:qFormat/>
    <w:rPr/>
  </w:style>
  <w:style w:type="character" w:styleId="Consolas">
    <w:name w:val="Основной текст + Consolas"/>
    <w:qFormat/>
    <w:rPr>
      <w:rFonts w:ascii="Consolas" w:hAnsi="Consolas" w:cs="Consolas"/>
      <w:spacing w:val="-20"/>
      <w:sz w:val="23"/>
      <w:szCs w:val="23"/>
    </w:rPr>
  </w:style>
  <w:style w:type="character" w:styleId="Style9">
    <w:name w:val="Нижний колонтитул Знак"/>
    <w:qFormat/>
    <w:rPr>
      <w:rFonts w:cs="Times New Roman"/>
      <w:bCs/>
      <w:sz w:val="22"/>
      <w:szCs w:val="22"/>
      <w:lang w:val="ru-RU"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CharChar">
    <w:name w:val="Обычный Char Char"/>
    <w:qFormat/>
    <w:rPr>
      <w:rFonts w:ascii="Arial" w:hAnsi="Arial" w:cs="Arial"/>
      <w:sz w:val="22"/>
      <w:szCs w:val="22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Style17">
    <w:name w:val="Текст Знак"/>
    <w:qFormat/>
    <w:rPr>
      <w:rFonts w:ascii="Courier New" w:hAnsi="Courier New" w:cs="Courier New"/>
      <w:sz w:val="28"/>
    </w:rPr>
  </w:style>
  <w:style w:type="character" w:styleId="333">
    <w:name w:val="Пункт 3.3.3 Знак"/>
    <w:qFormat/>
    <w:rPr>
      <w:rFonts w:ascii="Arial" w:hAnsi="Arial" w:cs="Arial"/>
      <w:sz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1">
    <w:name w:val="Выделенная цитата Знак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b/>
      <w:sz w:val="28"/>
      <w:szCs w:val="28"/>
    </w:rPr>
  </w:style>
  <w:style w:type="character" w:styleId="25">
    <w:name w:val="Заголовок 2 ДИТ Знак"/>
    <w:qFormat/>
    <w:rPr>
      <w:b/>
      <w:sz w:val="24"/>
      <w:szCs w:val="24"/>
    </w:rPr>
  </w:style>
  <w:style w:type="character" w:styleId="13">
    <w:name w:val="Подзаголовок 1  ДИТ Знак"/>
    <w:qFormat/>
    <w:rPr>
      <w:sz w:val="24"/>
      <w:szCs w:val="24"/>
    </w:rPr>
  </w:style>
  <w:style w:type="character" w:styleId="31">
    <w:name w:val="Заголовок 3 ДИТ Знак"/>
    <w:qFormat/>
    <w:rPr>
      <w:sz w:val="24"/>
      <w:szCs w:val="24"/>
    </w:rPr>
  </w:style>
  <w:style w:type="character" w:styleId="14">
    <w:name w:val="Заголовок 1 КВВ Знак"/>
    <w:qFormat/>
    <w:rPr>
      <w:b/>
      <w:kern w:val="2"/>
      <w:sz w:val="28"/>
    </w:rPr>
  </w:style>
  <w:style w:type="character" w:styleId="15">
    <w:name w:val="Подраздел 1 КВВ Знак"/>
    <w:qFormat/>
    <w:rPr>
      <w:kern w:val="2"/>
      <w:sz w:val="24"/>
      <w:szCs w:val="24"/>
    </w:rPr>
  </w:style>
  <w:style w:type="character" w:styleId="26">
    <w:name w:val="Стиль2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Абзац простой (ГКР) Знак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Style32">
    <w:name w:val="Подпод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"/>
    </w:pPr>
    <w:rPr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Íîðìàëüíûé"/>
    <w:qFormat/>
    <w:pPr>
      <w:widowControl/>
      <w:numPr>
        <w:ilvl w:val="0"/>
        <w:numId w:val="11"/>
      </w:numPr>
      <w:tabs>
        <w:tab w:val="clear" w:pos="708"/>
      </w:tabs>
      <w:bidi w:val="0"/>
      <w:ind w:left="0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Cs/>
      <w:sz w:val="22"/>
      <w:szCs w:val="22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margin">
    <w:name w:val="nomargin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ереч&quot;-&quot;"/>
    <w:basedOn w:val="Normal"/>
    <w:qFormat/>
    <w:pPr>
      <w:numPr>
        <w:ilvl w:val="0"/>
        <w:numId w:val="17"/>
      </w:num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  <w:szCs w:val="22"/>
    </w:rPr>
  </w:style>
  <w:style w:type="paragraph" w:styleId="Style38">
    <w:name w:val="Без интервала"/>
    <w:basedOn w:val="Normal"/>
    <w:qFormat/>
    <w:pPr>
      <w:jc w:val="both"/>
    </w:pPr>
    <w:rPr>
      <w:szCs w:val="32"/>
    </w:rPr>
  </w:style>
  <w:style w:type="paragraph" w:styleId="17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Комментарии"/>
    <w:basedOn w:val="Normal"/>
    <w:qFormat/>
    <w:pPr>
      <w:spacing w:lineRule="auto" w:line="360"/>
      <w:ind w:firstLine="851"/>
      <w:jc w:val="both"/>
    </w:pPr>
    <w:rPr>
      <w:color w:val="FF9900"/>
    </w:rPr>
  </w:style>
  <w:style w:type="paragraph" w:styleId="213">
    <w:name w:val="Список 21"/>
    <w:basedOn w:val="Normal"/>
    <w:qFormat/>
    <w:pPr>
      <w:numPr>
        <w:ilvl w:val="0"/>
        <w:numId w:val="6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lang w:val="en-US"/>
    </w:rPr>
  </w:style>
  <w:style w:type="paragraph" w:styleId="Style40">
    <w:name w:val="Комментарии - список"/>
    <w:basedOn w:val="213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Cs w:val="20"/>
    </w:rPr>
  </w:style>
  <w:style w:type="paragraph" w:styleId="Style41">
    <w:name w:val="Раздел положения"/>
    <w:basedOn w:val="Normal"/>
    <w:qFormat/>
    <w:pPr>
      <w:numPr>
        <w:ilvl w:val="0"/>
        <w:numId w:val="5"/>
      </w:numPr>
      <w:spacing w:before="80" w:after="80"/>
      <w:jc w:val="center"/>
    </w:pPr>
    <w:rPr>
      <w:b/>
      <w:sz w:val="32"/>
      <w:szCs w:val="32"/>
    </w:rPr>
  </w:style>
  <w:style w:type="paragraph" w:styleId="Style42">
    <w:name w:val="Подраздел раздела положения"/>
    <w:basedOn w:val="Normal"/>
    <w:qFormat/>
    <w:pPr>
      <w:numPr>
        <w:ilvl w:val="0"/>
        <w:numId w:val="5"/>
      </w:numPr>
      <w:spacing w:before="80" w:after="80"/>
      <w:jc w:val="both"/>
    </w:pPr>
    <w:rPr>
      <w:sz w:val="28"/>
      <w:szCs w:val="28"/>
    </w:rPr>
  </w:style>
  <w:style w:type="paragraph" w:styleId="Style4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21">
    <w:name w:val="Пункт 2.2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suppressAutoHyphens w:val="false"/>
      <w:overflowPunct w:val="false"/>
      <w:autoSpaceDE w:val="false"/>
      <w:spacing w:before="240" w:after="240"/>
      <w:ind w:left="400" w:hanging="0"/>
      <w:jc w:val="both"/>
      <w:textAlignment w:val="baseline"/>
      <w:outlineLvl w:val="9"/>
    </w:pPr>
    <w:rPr>
      <w:rFonts w:ascii="Arial" w:hAnsi="Arial" w:cs="Arial"/>
      <w:bCs/>
      <w:i/>
      <w:iCs/>
      <w:sz w:val="28"/>
      <w:szCs w:val="28"/>
    </w:rPr>
  </w:style>
  <w:style w:type="paragraph" w:styleId="3331">
    <w:name w:val="Пункт 3.3.3"/>
    <w:basedOn w:val="Heading3"/>
    <w:qFormat/>
    <w:pPr>
      <w:keepNext w:val="fals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b w:val="false"/>
      <w:bCs w:val="false"/>
      <w:sz w:val="24"/>
      <w:szCs w:val="20"/>
    </w:rPr>
  </w:style>
  <w:style w:type="paragraph" w:styleId="Style44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16"/>
      </w:numPr>
      <w:spacing w:before="0" w:after="6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ind w:hanging="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781" w:leader="none"/>
        <w:tab w:val="right" w:pos="10915" w:leader="dot"/>
      </w:tabs>
      <w:spacing w:before="120" w:after="0"/>
      <w:ind w:right="-567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781" w:leader="none"/>
        <w:tab w:val="left" w:pos="9923" w:leader="none"/>
      </w:tabs>
      <w:ind w:right="-567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  <w:jc w:val="both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8">
    <w:name w:val="Цитата 2"/>
    <w:basedOn w:val="Normal"/>
    <w:next w:val="Normal"/>
    <w:qFormat/>
    <w:pPr>
      <w:jc w:val="both"/>
    </w:pPr>
    <w:rPr>
      <w:i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both"/>
    </w:pPr>
    <w:rPr>
      <w:b/>
      <w:i/>
      <w:szCs w:val="20"/>
    </w:rPr>
  </w:style>
  <w:style w:type="paragraph" w:styleId="18">
    <w:name w:val="Заголовок 1 ДИТ"/>
    <w:basedOn w:val="Normal"/>
    <w:qFormat/>
    <w:pPr>
      <w:numPr>
        <w:ilvl w:val="0"/>
        <w:numId w:val="22"/>
      </w:numPr>
      <w:jc w:val="center"/>
    </w:pPr>
    <w:rPr>
      <w:b/>
      <w:sz w:val="28"/>
      <w:szCs w:val="28"/>
    </w:rPr>
  </w:style>
  <w:style w:type="paragraph" w:styleId="29">
    <w:name w:val="Заголовок 2 ДИТ"/>
    <w:basedOn w:val="Normal"/>
    <w:qFormat/>
    <w:pPr>
      <w:numPr>
        <w:ilvl w:val="0"/>
        <w:numId w:val="22"/>
      </w:numPr>
      <w:jc w:val="both"/>
    </w:pPr>
    <w:rPr>
      <w:b/>
    </w:rPr>
  </w:style>
  <w:style w:type="paragraph" w:styleId="19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9"/>
    <w:qFormat/>
    <w:pPr>
      <w:numPr>
        <w:ilvl w:val="0"/>
        <w:numId w:val="22"/>
      </w:numPr>
    </w:pPr>
    <w:rPr>
      <w:b w:val="false"/>
    </w:rPr>
  </w:style>
  <w:style w:type="paragraph" w:styleId="Style48">
    <w:name w:val="Обычный (веб)"/>
    <w:basedOn w:val="Normal"/>
    <w:qFormat/>
    <w:pPr>
      <w:spacing w:before="280" w:after="280"/>
      <w:jc w:val="both"/>
    </w:pPr>
    <w:rPr/>
  </w:style>
  <w:style w:type="paragraph" w:styleId="110">
    <w:name w:val="Заголовок 1 КВВ"/>
    <w:basedOn w:val="Heading1"/>
    <w:qFormat/>
    <w:pPr>
      <w:keepLines w:val="false"/>
      <w:pageBreakBefore w:val="false"/>
      <w:numPr>
        <w:ilvl w:val="0"/>
        <w:numId w:val="0"/>
      </w:numPr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sz w:val="28"/>
    </w:rPr>
  </w:style>
  <w:style w:type="paragraph" w:styleId="210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jc w:val="both"/>
      <w:outlineLvl w:val="0"/>
    </w:pPr>
    <w:rPr>
      <w:b/>
      <w:kern w:val="2"/>
      <w:sz w:val="28"/>
      <w:szCs w:val="20"/>
    </w:rPr>
  </w:style>
  <w:style w:type="paragraph" w:styleId="112">
    <w:name w:val="Подраздел 1 КВВ"/>
    <w:basedOn w:val="Heading1"/>
    <w:qFormat/>
    <w:pPr>
      <w:keepLines w:val="false"/>
      <w:pageBreakBefore w:val="false"/>
      <w:numPr>
        <w:ilvl w:val="0"/>
        <w:numId w:val="0"/>
      </w:numPr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DEFAULTGTK">
    <w:name w:val="DEFAULT_GTK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ymListLev2">
    <w:name w:val="SymListLev2"/>
    <w:basedOn w:val="Normal"/>
    <w:qFormat/>
    <w:pPr>
      <w:numPr>
        <w:ilvl w:val="0"/>
        <w:numId w:val="12"/>
      </w:numPr>
      <w:spacing w:before="0" w:after="120"/>
      <w:jc w:val="both"/>
    </w:pPr>
    <w:rPr>
      <w:rFonts w:ascii="Calibri" w:hAnsi="Calibri" w:eastAsia="Calibri" w:cs="Calibri"/>
    </w:rPr>
  </w:style>
  <w:style w:type="paragraph" w:styleId="214">
    <w:name w:val="Стиль2"/>
    <w:basedOn w:val="Normal"/>
    <w:qFormat/>
    <w:pPr>
      <w:numPr>
        <w:ilvl w:val="0"/>
        <w:numId w:val="21"/>
      </w:numPr>
      <w:spacing w:lineRule="auto" w:line="276" w:before="24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Style49">
    <w:name w:val="Абзац простой (ГКР)"/>
    <w:basedOn w:val="Normal"/>
    <w:qFormat/>
    <w:pPr>
      <w:ind w:firstLine="709"/>
      <w:jc w:val="both"/>
    </w:pPr>
    <w:rPr>
      <w:color w:val="000000"/>
    </w:rPr>
  </w:style>
  <w:style w:type="paragraph" w:styleId="Bullet2">
    <w:name w:val="Bullet 2"/>
    <w:basedOn w:val="Normal"/>
    <w:qFormat/>
    <w:pPr>
      <w:numPr>
        <w:ilvl w:val="0"/>
        <w:numId w:val="20"/>
      </w:numPr>
      <w:spacing w:before="60" w:after="60"/>
      <w:jc w:val="both"/>
    </w:pPr>
    <w:rPr>
      <w:rFonts w:eastAsia="Frutiger 45 Light;Times New Roman"/>
      <w:sz w:val="20"/>
      <w:szCs w:val="22"/>
      <w:lang w:eastAsia="ja-JP"/>
    </w:rPr>
  </w:style>
  <w:style w:type="paragraph" w:styleId="Style50">
    <w:name w:val="обычный нумерованный"/>
    <w:basedOn w:val="Normal"/>
    <w:qFormat/>
    <w:pPr>
      <w:numPr>
        <w:ilvl w:val="0"/>
        <w:numId w:val="19"/>
      </w:numPr>
      <w:tabs>
        <w:tab w:val="clear" w:pos="708"/>
        <w:tab w:val="left" w:pos="142" w:leader="none"/>
        <w:tab w:val="left" w:pos="567" w:leader="none"/>
        <w:tab w:val="left" w:pos="1134" w:leader="none"/>
      </w:tabs>
      <w:spacing w:lineRule="auto" w:line="276" w:before="240" w:after="240"/>
      <w:ind w:left="0" w:right="-285"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corp.ch-sk.ru/" TargetMode="External"/><Relationship Id="rId3" Type="http://schemas.openxmlformats.org/officeDocument/2006/relationships/hyperlink" Target="http://ch-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8:00Z</dcterms:created>
  <dc:creator>salmin</dc:creator>
  <dc:description/>
  <cp:keywords/>
  <dc:language>en-US</dc:language>
  <cp:lastModifiedBy>Волков Михаил Евгеньевич</cp:lastModifiedBy>
  <cp:lastPrinted>2021-04-06T14:55:00Z</cp:lastPrinted>
  <dcterms:modified xsi:type="dcterms:W3CDTF">2021-04-09T06:17:00Z</dcterms:modified>
  <cp:revision>7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